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.02.2012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рах по обеспечению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едотвращения гибели людей, травматизма, снижения рисков возникновения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анализ на подведомственной территории произошедших пожаров, исходя из принимаемых мер первич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о взаимодействии с ОНД по Мошковскому району организовать рабочие группы и провести проверки частного жилого сектора населенных пунктов, расположенных на подведомственной территории, в ходе проверки особое внимание уделить пропаганде и обучению населения мерам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зять под особый контроль выезд ДПД организаций по требованию и готовность инженерных сетей к использованию для нужд пожарот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еспечить очистку автомобильных дорог и подъездов к объектам населенных пунктов и местам забора в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                                                       В.И. Шинделов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2:51:00Z</dcterms:created>
  <dc:creator>User</dc:creator>
  <dc:description/>
  <cp:keywords/>
  <dc:language>en-US</dc:language>
  <cp:lastModifiedBy>Пользователь</cp:lastModifiedBy>
  <cp:lastPrinted>2012-02-27T15:21:00Z</cp:lastPrinted>
  <dcterms:modified xsi:type="dcterms:W3CDTF">2012-04-10T02:51:00Z</dcterms:modified>
  <cp:revision>2</cp:revision>
  <dc:subject/>
  <dc:title>АДМИНИСТРАЦИЯ БАЛТИНСКОГО СЕЛЬСОВЕТА</dc:title>
</cp:coreProperties>
</file>