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4.2012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вакуационной комиссии Балтинского сельсовета в военное и ми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 ФЗ «Об общих принципах организации местного самоуправления в Российской Федерации», от 12.02.1998 № 28-ФЗ «О гражданской обороне», на основании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постановления Правительства Новосибирской области от 27.06.2011 № 272-п «Об эвакуационной комиссии Новосибирской области» и в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целях решения задач по проведению всестороннего обеспечения эвакуации населения, материальных и культурных ценностей в мирное и военное время (особый период) на территории Балтинского сельсов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вакуационную комиссию Балтинского сельсовета в составе, согласно приложению 1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эвакуационной комиссии Балтинского сельсовета Мошков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от 01.10.2007 № 34 отмен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         В.И. Шинделов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3.04.2012 №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Б ЭВАКУАЦИОННОЙ КОМИССИИ БАЛТ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Настоящее Положение определяет порядок создания, состав, основные задачи, права и обязанности эвакуационной комиссии Балтинского сельсовета в мирное и военное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1.1. Эвакуационная комиссия Балтинского сельсовета (далее - комиссия) создается в целях организации планирования и контроля выполнения мероприятий по эвакуации и рассредоточению населения, материальных и культурных ценностей Балтинского поселения в военное и мирное время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1.2. Комиссия создается Постановлением главы Балтинского сельсовета Мошковского района Новосибирской области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Общее руководство деятельностью комиссии осуществляет глава Балтинского сельсовета Мошковского района Новосибирской области. Непосредственное руководство эвакуационной комиссией возлагается на председателя эвакуационной комиссии. Организационно-методическое руководство деятельностью эвакуационной комиссии осуществляет администрацией Балтинского сельсовета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1.4. В состав комиссии назначаются лица из состава администрации Балтинского сельсовета, Совета депутатов Балтинского сельсовета, здравоохранения, представитель военного комиссариата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1.5. Комиссия в своей практической деятельности руководствуется Федеральным законом «О гражданской обороне» от 12.02.1998 № 28ФЗ и «Руководством по организации планирования, обеспечения и проведения эвакуации населения в военное время», другими нормативно правовыми актами Российской Федерации и Новосибирской области, постановлениями главы Балтинского сельсовета и настоящим Положением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на комиссию возлагается: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1. Разработка плана эвакуации населения Балтинского сельсовета, других необходимых документов и их ежегодное уточнение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2. Разработка совместно с административными и хозяйственными органами Балтинского сельсовета, службами гражданской обороны Мошковского района, планов всестороннего обеспечения эвакомероприятий и мероприятий по подготовке к размещению эвакуируемого населения в безопасной зоне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3. Контроль за созданием, комплектованием и подготовкой сотрудников подчиненных эвакуационных органов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4. Определение количества и выбор мест размещения (дислокации) сборных эвакуационных пунктов (далее - СЭП), пунктов посадки на все виды транспорта для убытия в безопасную зону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5. Определение количества и выбор маршрутов эвакуации населения Балтинского сельсовета автотранспортом, а также маршрутов эвакуации пешим порядком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6. Контроль за ходом разработки планов эвакуации в организациях Балтинского сельсовета, а также планов приема и размещения эваконаселения в безопасной зоне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7. Вести учет транспортных средств организаций расположенных на территории Балтинского сельсовета и распределять их между СЭПами для обеспечения перевозок населения при рассредоточении и эвакуации его в безопасную зону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8. Вести учет населения и организаций, подлежащих рассредоточению и эвакуации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9. Рассмотрение и анализ планов эвакуации населения, разработанных эвакуационными комиссиями организаций, планов приема и размещения эваконаселения в безопасной зоне, результатов проверок состояния планирования эвакомероприятий в организациях расположенных на территории Балтинского сельсовета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10. Взаимодействие с органами по вопросам планирования, обеспечения и проведения эвакомероприятий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1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12. Изучение и освоение безопасной зоны по вопросам приема и размещения в ней эваконаселения, материальных и культурных ценностей поселков. Организация взаимодействия с эвакоприемными комиссиями в безопасной зоне по указанным вопросам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3. Организация проверок готовности подчиненных эвакоорганов и служб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4. Разработка и учет эвакуационных документов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гражданской обороны с мирного на военное положение: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15. Контроль за приведением в готовность подчиненных эвакуационных органов, проверка схем оповещения и связи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6. Уточнение категорий и численности населения, подлежащего частичной и полной эвакуации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17. Уточнение планов эвакуации населения, порядка и осуществления всех видов обеспечения эвакуации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8. Организация подготовки к развертыванию сборных эвакуационных пунктов (СЭП)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9. Организация контроля за приведением в готовность имеющихся защитных сооружений в районах расположения СЭП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20. Организация контроля за подготовкой транспортных средств к эвакуационным перевозкам людей, организация инженерного оборудования маршрутов пешей эвакуации и укрытий в местах привалов и пунктах промежуточной эвакуации (далее - ППЭ)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21. Уточнение совместно с организациями расположенными на территории Балтинского сельсовета порядка использования всех видов транспорта, выделяемого для вывоза населения, а также с ППЭ в пункты его размещения в безопасной зоне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2. Контроль за приведением в готовность имеющихся защитных сооружений в районах расположения СЭП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23. Уточнение с подчиненными эвакоорганами и эвакоприемной комиссией планов приема, размещения и обеспечения населения в безопасной зоне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24. Организация контроля за выдачей населению средств индивидуальной защиты (по определенной степени готовности ГО)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25. Довести распоряжение и задачи на проведение эвакомероприятий до подчиненных эвакуационных органов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26. Ввести в действие план эвакуации населения и планы обеспечения эвакомероприятий (по частичной или полной эвакуации)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27. Организовать контроль за ходом оповещения населения о начале эвакуации и подачей транспорта на СЭПы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вакомероприятий: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28. Руководство работой подчиненных эвакуационных органов по сбору эваконаселения и отправкой его в безопасную зону автотранспортом и пешим порядком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29. Организация контроля за выполнением почасового графика проведения мероприятий по рассредоточению и эвакуации населения, материальных и культурных ценностей поселений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30. Организация ведения учета подачи транспорта на пункты посадки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31. Организация инженерной защиты и охраны эваконаселения на СЭПах и в пути следования в район размещения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32. Организация регулирования движения и поддержания общественного порядка в ходе эвакуационных мероприятий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33. Постоянное взаимодействие и информирование эвакоприемной комиссией о количестве вывозимого (выводимого) населения по времени и видам транспорта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34. Организация вывоза в безопасную зону материально технических средств, культурных ценностей, уникального оборудования и имущества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35. Сбор и обобщение данных о ходе эвакуации населения, материальных и культурных ценностей, представление докладов о ходе эвакуации Главе Балтинского сельсовета (на пункт управления мероприятиями ГО)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36. Представление донесений в районную эвакуационную комиссию (согласно табелю срочных донесений)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37. Организация совместной работы с эвакоприемной комиссией по размещению и первоочередному жизнеобеспечению эваконаселения в безопасной зоне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в чрезвычайных ситуациях мирного времени: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38. Организация совместной работы эвакуационной комиссии с комиссией по чрезвычайным ситуациям Мошковского по вопросам эвакуации населения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9. Организация работы по оповещению и информированию подлежащего эвакуации населения Балтинского сельсовета Мошковского района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40. Организация подготовки пунктов временного размещения и мест длительного проживания к приему эвакуированного населения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41. Организация взаимного обмена информацией о ходе проведения эвакуации с комиссией по предупреждению и ликвидации чрезвычайных ситуаций и пожарной безопасности Мошковского района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42. Организация вывоза (вывода) населения в места его временного размещения, а также организация учета эвакуированного населения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43. Организация первоочередного обеспечения эвакуированного населения с целью его выживания в местах временного размещения (длительного проживания)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2.44. Организация работы по возвращению эвакуированного населения в места постоянного проживания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иссия имеет право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3.1. Доводить постановления и распоряжения главы Балтинского сельсовета Мошковского района по вопросам рассредоточения и эвакуации всем организациям, расположенным на территории Балтинского сельсовета, контролировать их исполнение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3.2. Запрашивать у организаций, расположенных на территории Балтинского сельсовета, необходимые данные для изучения и принятия решений по вопросам рассредоточения и эвакуации населения, материальных и культурных ценностей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3.3. Заслушивать должностных лиц организаций расположенных на территории Балтинского сельсовета по вопросам рассредоточения и эвакуации, проводить в установленном порядке совещания с представителями эвакуационных органов этих организаций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Балтинского сельсовета независимо от их ведомственной принадлежности и форм собственности.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4.1. Комиссия осуществляет свою деятельность в соответствии с ежегодным планом, утвержденным Главой Балтинского сельсовета, в который включаются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периодичностью не реже одного раза в квартал заседаний комиссии;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рассмотрение предложений по совершенствованию организации проведения рассредоточения и эвакуации населения поселения для включения их в план эвакуации;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заслушивание руководителей организаций расположенных на территории Балтинского сельсовета по вопросам рассредоточения и эвакуации работников организаций и членов их семей, а также по вопросам готовности к проведению эвакомероприятий;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подача предложений главе Балтинского сельсовета по вопросам рассредоточения и эвакуации, а также осуществление контроля за реализацией принятых им решений;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участие в проверках организаций расположенных на территории Балтинского сельсовета, независимо от их форм собственности по вопросам состояния дел и готовности их к проведению эвакомероприятий;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участие в учениях и других мероприятиях гражданской обороны Мошковского района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4.2. План работы комиссии на год разрабатывается заместителем председателя комиссии, подписывается и утверждается Главой Балтинского сельсовета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  <w:szCs w:val="28"/>
        </w:rPr>
        <w:t>4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издаются постановления, распоряжения главы Балтинского сельсовета, которые доводятся до сведения соответствующих органов управления и организаций.</w:t>
      </w:r>
      <w:r>
        <w:br w:type="page"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727"/>
        <w:gridCol w:w="4713"/>
      </w:tblGrid>
      <w:tr>
        <w:trPr/>
        <w:tc>
          <w:tcPr>
            <w:tcW w:w="4493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/>
          </w:tcPr>
          <w:p>
            <w:pPr>
              <w:pStyle w:val="Style16"/>
              <w:snapToGrid w:val="false"/>
              <w:spacing w:lineRule="exact" w:line="28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к </w:t>
            </w:r>
            <w:r>
              <w:rPr>
                <w:sz w:val="28"/>
                <w:szCs w:val="28"/>
              </w:rPr>
              <w:t>постановлению главы Балтинского сельсовета Мошков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4.2012 №15</w:t>
            </w:r>
          </w:p>
          <w:p>
            <w:pPr>
              <w:pStyle w:val="Style16"/>
              <w:spacing w:lineRule="exact" w:line="283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эвакуационной комиссии Балтин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4"/>
        <w:gridCol w:w="4770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Шинделов Виктор Ивано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лава Балтинского сельсовета, председатель комиссии</w:t>
            </w:r>
          </w:p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41" w:hRule="atLeast"/>
        </w:trPr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Туктарова Ольга Владими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пециалист администрации Балтинского сельсовета, заместитель председателя комиссии</w:t>
            </w:r>
          </w:p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Брем Наталья Геннадье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пециалист администрации Балтинского сельсовета, секретарь комиссии </w:t>
            </w:r>
          </w:p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апаева Олеся Михайл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лопроизводитель администрации Балтинского сельсовета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льман Андрей Владимиро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8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вета Депутатов Балтинского сельсовета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3:00Z</dcterms:created>
  <dc:creator>xxxxx</dc:creator>
  <dc:description/>
  <cp:keywords/>
  <dc:language>en-US</dc:language>
  <cp:lastModifiedBy>Пользователь</cp:lastModifiedBy>
  <cp:lastPrinted>2012-04-05T17:02:00Z</cp:lastPrinted>
  <dcterms:modified xsi:type="dcterms:W3CDTF">2012-04-10T02:53:00Z</dcterms:modified>
  <cp:revision>2</cp:revision>
  <dc:subject/>
  <dc:title>ТЕРРИТОРИАЛЬНАЯ АДМИНИСТРАЦИЯ</dc:title>
</cp:coreProperties>
</file>