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 2012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офилактике и предупреждению заболе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риканской чумы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бострением эпизоотической ситуации по африканской чуме свиней на территории Российской Федерации, в целях предупреждения заноса и распространения африканской чумы свиней на территории Балтинского сельского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илагаемый план мероприятий по предупреждению зано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остранения болезни африканской чумы свиней на территории Балти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проведение мероприятий по предупрежде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африканской чумы свиней на территории Балтинского сель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яшинским ветеринарным пунктом Горовик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Шинде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УТВЕРЖДЕН: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Постановлением главы Балтинского сельсовета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  <w:t>от 04.04.2012 № 16</w:t>
      </w:r>
    </w:p>
    <w:p>
      <w:pPr>
        <w:pStyle w:val="Normal"/>
        <w:tabs>
          <w:tab w:val="clear" w:pos="708"/>
          <w:tab w:val="left" w:pos="12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/>
        <w:t>мероприятий по недопущению заноса и распространения африканской чумы свиней на территории Балтинского сельсовет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82"/>
        <w:gridCol w:w="2678"/>
        <w:gridCol w:w="27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овести сходы граждан для разъяснения мероприятий по предупреждению и ликвидации африканской чумы свин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 кварт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администрация сельсовета, ветслужба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управление сельского хозяйства, владельцы животных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беспечить проведение разъяснительной работы с населением по профилактике африканской чумы свин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сельсовета, госветслуж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рганизовать наблюдение за состоянием поголовья домашних   свин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ладельцы животных  ветеринарная служ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оздать неснижаемый запас дезинфицирующих средств, спецодежды и индивидуальных средств защи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1 кварта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сельсовета, руководители хозяйств, госветслуж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Провести переучет всего поголовья животных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Немедлен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сельсовета, ветслуж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Иммунизацию свиней против классической чумы и рожи проводить в соответствии с планом противоэпизоотических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 соответствии с планом  противоэпизоотических меропри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сельсовета, руководители хозяйств,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етслужба, владельцы животны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существлять контроль за соблюдением требований, предусмотренных соответствующими инструкциями и правилами по охране хозяйств от заноса возбудителя болезни, в том числе ветеринарно-санитарному режиму содержания и реализации животных, по использованию пищевых отходов и т.п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сельсовета, руководители хозяйств,  ветслужба, владельцы животны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рганизовать контроль за обеспечением безвыгульного содержания свиней в подворьях насел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 сельсовета, руководители хозяйств, ветслужба, владельцы животны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Организовать обработку свиней и помещений, где они содержатся, от клещей и кровососущих насеком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Ежедекад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руководители хозяйств, владельцы животных зооветслужб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бор и утилизацию пищевых отходов производить согласно ветеринарно-санитарных  правил, скармливание пищевых отходов проводить только после их термической обработки (проварк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руководители хозяйств, владельцы животны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инять меры по недопущению реализации продукции убоя свиней в несанкционированных местах торговл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 xml:space="preserve">Немедлен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администрация сельсовета, ветслужба, владельцы животны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роводить дератизацию и дезинсекцию в животноводческих помещения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Руководители хозяйств, владельцы животных, зооветслуж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Территорию, прилегающую к свинарникам содержать в чистоте и не реже двух раз в год подвергать дезинфекции помещение для содержания свин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руководители хозяйств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владельцы животных, зооветслуж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Ежедневно очищать свинарники и прилегающую  к ним территорию от навоза и вывозить его на навозохранилище для биотермического обеззаражив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руководители хозяйств, владельцы животных, зооветслужба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Ввоз – вывоз животных согласовывать с государственной ветеринарной службой Мошковского район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госветслужба, руководители хозяйств,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Запретить ввозить на территорию  сельсовета домашних и диких животных, продуктов их убоя и корма всех видов из неблагополучных по африканской чуме свиней регион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 сельсовета руководители хозяйств, владельцы животных, ветслужб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Немедленно информировать ГБУ НСО «Управление ветеринарии Мошковского района НСО» обо всех случаях массового заболевания или падежа животных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</w:rPr>
            </w:pPr>
            <w:r>
              <w:rPr/>
              <w:t>При возникновении подозрения на заболевание животных африканской чумой свиней</w:t>
            </w:r>
            <w:r>
              <w:rPr>
                <w:sz w:val="28"/>
              </w:rPr>
              <w:t xml:space="preserve"> </w:t>
            </w:r>
            <w:r>
              <w:rPr/>
              <w:t>немедленно сообщить в администрацию сельсовета и главному государственному ветеринарному инспектору района и до прибытия представителей органов власти и главного госветинспектора района в хозяйство (населенный пункт)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- изолировать больных и подозрительных по заболеванию свиней в том же помещении, в котором они находились;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- прекратить убой и реализацию животных всех видов (включая птицу) и продуктов их убоя (мяса, сала, шкур и т.п.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-прекратить выезд из населенного пункта,  хозяйства (фермы), где обнаружено (подозревается) заболевание, въезд на территорию любого вида транспорта, выход обслуживающего персонала без соответствующей санитарной обработке, а также вывоз с территории хозяйства (фермы) продуктов и сырья животного происхождения, кормов и других груз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 сельсовета руководители хозяйств, зооветслужба владельцы животных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Обеспечить соблюдение ветеринарно–санитарных правил сбора, утилизации и уничтожения биологических отход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администрация сельсовета руководители хозяйств, владельцы животных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9:00Z</dcterms:created>
  <dc:creator>Customer</dc:creator>
  <dc:description/>
  <cp:keywords/>
  <dc:language>en-US</dc:language>
  <cp:lastModifiedBy>Пользователь</cp:lastModifiedBy>
  <cp:lastPrinted>2012-04-11T16:56:00Z</cp:lastPrinted>
  <dcterms:modified xsi:type="dcterms:W3CDTF">2012-04-12T10:00:00Z</dcterms:modified>
  <cp:revision>8</cp:revision>
  <dc:subject/>
  <dc:title>ГЛАВА АДМИНИСТРАЦИИ</dc:title>
</cp:coreProperties>
</file>