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</w:rPr>
        <w:t>АДМИНИСТРАЦИЯ БАЛТИНСКОГО СЕЛЬСОВЕТА</w:t>
        <w:br/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4.2012г.  №18</w:t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дополнений  в перечень  кодов доходов, закрепленных за главным администратором - администрацией Балтинского сельсовета Мошковского района Новосибирской области – на 2012 год и плановый период 2013, 2014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а 2  статьи 20 Бюджетного кодекса Российской Федерации, внести дополнения в перечень главных администраторов доходов бюджета Балтинского сельсовета Мошковского района, закрепленных за главным администратором – администрацией Балтинского сельсовета Мошковского района Новосибирской области – по главе 555 решением тринадцатой сессии от 15.12.2011г. на 2012 год и плановый период 2013, 201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ь перечень следующими  кодами бюджетной классиф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46"/>
        <w:gridCol w:w="43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7 05000 10 0000 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лтинского сельсовета                                                В.И.Шинде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6:00Z</dcterms:created>
  <dc:creator>xxxxx</dc:creator>
  <dc:description/>
  <cp:keywords/>
  <dc:language>en-US</dc:language>
  <cp:lastModifiedBy>Пользователь</cp:lastModifiedBy>
  <cp:lastPrinted>2010-02-18T15:19:00Z</cp:lastPrinted>
  <dcterms:modified xsi:type="dcterms:W3CDTF">2012-04-27T08:59:00Z</dcterms:modified>
  <cp:revision>4</cp:revision>
  <dc:subject/>
  <dc:title>ТЕРРИТОРИАЛЬНАЯ АДМИНИСТРАЦИЯ </dc:title>
</cp:coreProperties>
</file>