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caps/>
          <w:sz w:val="28"/>
        </w:rPr>
        <w:t>АДМИНИСТРАЦИЯ БАЛТИНСКОГО СЕЛЬСОВЕТА</w:t>
        <w:br/>
        <w:t xml:space="preserve">МОШКОВСКОГО РАЙОНА НОВОСИБИРСКОЙ ОБЛАСТИ 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ОСТАНОВЛЕНИЕ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06.2012.  № 24</w:t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дополнений  в перечень кодов доходов, закрепленных за главным администратором - администрацией Балтинского сельсовета Мошковского района Новосибирской области – на 2012 год и плановый период 2013, 2014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ункта 2 статьи 20 Бюджетного кодекса Российской Федерации, внести дополнения в перечень кодов доходов, закрепленных за главным администратором – администрацией Балтинского сельсовета Мошковского района Новосибирской области –  по главе 555 решением тринадцатой сессии № 66 от 15.12.2011г. «О бюджете Балтинского сельсовета Мошковского района на 2012 год и плановый период 2013, 2014 год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олнить перечень следующими кодами бюджетной классифик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946"/>
        <w:gridCol w:w="430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д бюджет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алтинского сельсовета Мошковского района Новосибирской обла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30241000001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Балтинского сельсовета                                                          В.И. Шинделов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0:00Z</dcterms:created>
  <dc:creator>xxxxx</dc:creator>
  <dc:description/>
  <cp:keywords/>
  <dc:language>en-US</dc:language>
  <cp:lastModifiedBy>Пользователь</cp:lastModifiedBy>
  <cp:lastPrinted>2012-06-27T14:40:00Z</cp:lastPrinted>
  <dcterms:modified xsi:type="dcterms:W3CDTF">2012-06-27T08:43:00Z</dcterms:modified>
  <cp:revision>4</cp:revision>
  <dc:subject/>
  <dc:title>ТЕРРИТОРИАЛЬНАЯ АДМИНИСТРАЦИЯ </dc:title>
</cp:coreProperties>
</file>