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6.2012  № 25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дополнений в постановление главы Балтинского сельсовета </w:t>
      </w:r>
    </w:p>
    <w:p>
      <w:pPr>
        <w:pStyle w:val="Normal"/>
        <w:jc w:val="center"/>
        <w:rPr/>
      </w:pPr>
      <w:r>
        <w:rPr>
          <w:sz w:val="28"/>
        </w:rPr>
        <w:t>Мошковского района Новосибирской области № 56 от 22.12.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основании Федерального закона «Об общих принципах организации местного самоуправления в Российской Федерации» №131-ФЗ от 06.10.2003 г., статьи 160.1 Бюджет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изменение в постановление № 56 от 22.12.2011г, дополнив перечень кодов доходов, закрепленных за администратором – администрацией Балтинского сельсовета Мошковского района Новосибирской области - следующими код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39"/>
      </w:tblGrid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алтинского сельсовета Мошковского района Новосибирской област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302410000015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лтинского сельсовета    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02:00Z</dcterms:created>
  <dc:creator>xxxxx</dc:creator>
  <dc:description/>
  <cp:keywords/>
  <dc:language>en-US</dc:language>
  <cp:lastModifiedBy>Пользователь</cp:lastModifiedBy>
  <cp:lastPrinted>2012-06-22T12:35:00Z</cp:lastPrinted>
  <dcterms:modified xsi:type="dcterms:W3CDTF">2012-06-25T05:25:00Z</dcterms:modified>
  <cp:revision>3</cp:revision>
  <dc:subject/>
  <dc:title>ТЕРРИТОРИАЛЬНАЯ АДМИНИСТРАЦИЯ </dc:title>
</cp:coreProperties>
</file>