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6.2012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10.05.2011 № 207 «Об утверждении формы градостроительного плана земельного участка»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прилагаемый градостроительный план земельного участка для строительства автосервиса по ул. Школьная, № 6б в д. Вороново Мошковского района Новосибирской области. Кадастровый номер земельного участка 54:18:010201:26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Балтинского сельсовета                                                      В.И. Шинделов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46:00Z</dcterms:created>
  <dc:creator>User</dc:creator>
  <dc:description/>
  <cp:keywords/>
  <dc:language>en-US</dc:language>
  <cp:lastModifiedBy>Пользователь</cp:lastModifiedBy>
  <dcterms:modified xsi:type="dcterms:W3CDTF">2012-06-26T03:46:00Z</dcterms:modified>
  <cp:revision>2</cp:revision>
  <dc:subject/>
  <dc:title> </dc:title>
</cp:coreProperties>
</file>