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градостроительный план земельного участка для реконструкции индивидуального жилого дома со строительством жилой пристройки по ул. Мира, дом 32 в д. Балта Мошковского района Новосибирской области. Кадастровый номер земельного участка 54:18:010104:0023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0:00Z</dcterms:created>
  <dc:creator>User</dc:creator>
  <dc:description/>
  <cp:keywords/>
  <dc:language>en-US</dc:language>
  <cp:lastModifiedBy>Пользователь</cp:lastModifiedBy>
  <dcterms:modified xsi:type="dcterms:W3CDTF">2012-06-26T03:40:00Z</dcterms:modified>
  <cp:revision>2</cp:revision>
  <dc:subject/>
  <dc:title> </dc:title>
</cp:coreProperties>
</file>