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4.2012 № 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перечня должностных лиц и специалистов администрации Балтинского сельсовета, уполномоченных 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Новосибирской области от 27.04.2010 № 485-ОЗ (в редакции закона от 07.07.2011 № 103-ОЗ)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ind w:firstLine="708"/>
        <w:jc w:val="both"/>
        <w:rPr/>
      </w:pPr>
      <w:r>
        <w:rPr/>
        <w:t>1. Определить перечень должностных лиц и специалистов администрации Балтинского сельсовета, уполномоченных составлять протоколы об административных правонарушениях, предусмотренных статьями закона Новосибирской области от 07.07.2011 № 103-ОЗ:</w:t>
      </w:r>
    </w:p>
    <w:p>
      <w:pPr>
        <w:pStyle w:val="Normal"/>
        <w:jc w:val="both"/>
        <w:rPr/>
      </w:pPr>
      <w:r>
        <w:rPr/>
        <w:t>1.1 Шинделов В.И. –глава Балтинского сельсовета, статьи – 3.3, 3.4, 5.2, 5.3, 5.6, 7.1, 7.3, 8.7, 8.8, 8.10, 8.18, 8.21, 8.22, 10.3, 11.16, 12.1, п.3-5 ст. 12.3, 12.4, 12.6.</w:t>
      </w:r>
    </w:p>
    <w:p>
      <w:pPr>
        <w:pStyle w:val="Normal"/>
        <w:jc w:val="both"/>
        <w:rPr/>
      </w:pPr>
      <w:r>
        <w:rPr/>
        <w:t>1.2. Туктарова О.В. – специалист администрации, статьи – п.2 ст. 4, 4.2, 4.4, 4.5, 8.2, 8.3, 8.15, 9.1-9.4.</w:t>
      </w:r>
    </w:p>
    <w:p>
      <w:pPr>
        <w:pStyle w:val="Normal"/>
        <w:jc w:val="both"/>
        <w:rPr/>
      </w:pPr>
      <w:r>
        <w:rPr/>
        <w:t>1.3. Уполномоченные должностные лица Контрольно-счетного органа Мошковского района по переданным полномочиям, статьи – 11.1-11.7, 11.9-11.14.</w:t>
      </w:r>
    </w:p>
    <w:p>
      <w:pPr>
        <w:pStyle w:val="Normal"/>
        <w:ind w:firstLine="708"/>
        <w:jc w:val="both"/>
        <w:rPr/>
      </w:pPr>
      <w:r>
        <w:rPr/>
        <w:t>2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1:00Z</dcterms:created>
  <dc:creator>Зинкевич Виктор Николаевич</dc:creator>
  <dc:description/>
  <cp:keywords/>
  <dc:language>en-US</dc:language>
  <cp:lastModifiedBy>Пользователь</cp:lastModifiedBy>
  <cp:lastPrinted>2012-04-18T14:47:00Z</cp:lastPrinted>
  <dcterms:modified xsi:type="dcterms:W3CDTF">2012-04-20T04:11:00Z</dcterms:modified>
  <cp:revision>2</cp:revision>
  <dc:subject/>
  <dc:title>ГЛАВА БАЛТИНСКОГО СЕЛЬСОВЕТА</dc:title>
</cp:coreProperties>
</file>