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БАЛТ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т 28.04.2012 № 23-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числении взносов в Совет муниципальных образова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сполнение решения о размере и порядке уплаты членских взносов в Совет муниципальных образований Новосибирской области, и в соответствии с пунктом 4.2 Устава Совета муниципальных образований Новосибирской области, специалисту 1 разряда - главному бухгалтеру Зинкевич Н.Д., перечислять 2000 (Две тысячи) рублей за 2012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у произвести из средств КБК 555-01040020400500 29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Балтинского сельсовета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36:00Z</dcterms:created>
  <dc:creator>Зинкевич Виктор Николаевич</dc:creator>
  <dc:description/>
  <cp:keywords/>
  <dc:language>en-US</dc:language>
  <cp:lastModifiedBy>Пользователь</cp:lastModifiedBy>
  <cp:lastPrinted>2009-05-25T12:48:00Z</cp:lastPrinted>
  <dcterms:modified xsi:type="dcterms:W3CDTF">2012-04-28T07:38:00Z</dcterms:modified>
  <cp:revision>6</cp:revision>
  <dc:subject/>
  <dc:title>ГЛАВА БАЛТИНСКОГО СЕЛЬСОВЕТА</dc:title>
</cp:coreProperties>
</file>