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120"/>
        <w:ind w:firstLine="4536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caps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/>
          <w:b/>
          <w:caps/>
          <w:lang w:eastAsia="ar-SA"/>
        </w:rPr>
      </w:pPr>
      <w:r>
        <w:rPr>
          <w:rFonts w:cs="Times New Roman"/>
          <w:b/>
          <w:caps/>
          <w:lang w:eastAsia="ar-SA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СОВЕТ ДЕПУТАТОВ БАЛТИНСКОГО СЕЛЬСОВЕТА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Heading4"/>
        <w:tabs>
          <w:tab w:val="clear" w:pos="708"/>
          <w:tab w:val="left" w:pos="0" w:leader="none"/>
        </w:tabs>
        <w:ind w:left="864" w:hanging="86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емнадцатой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июля 2012 года                                                                                       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ал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пределении налоговых ставок, порядка и сроков уплаты земельного налога» от 16 декабря 2010 года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абзаца 3 пункта 1 статьи 397 Налогового кодекса Российской Федерации, руководствуясь Уставом Балтинского сельсовета Совет депутатов Бал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решение «Об определении налоговых ставок, порядка и сроков уплаты земельного налога» от 16 декабря 2010 года № 3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ункт 2.2. читать в следующей редакции «Срок уплаты земельного налога для налогоплательщиков – физических лиц, не являющихся индивидуальными предпринимателями – 1 ноября года, следующего за истекшим налоговым периодом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риодическом печатном издании «Бюллетень Балтинского сельсов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тинского сельсовета                                                             В.И. Шинделов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59:00Z</dcterms:created>
  <dc:creator>User</dc:creator>
  <dc:description/>
  <cp:keywords/>
  <dc:language>en-US</dc:language>
  <cp:lastModifiedBy>Admin</cp:lastModifiedBy>
  <cp:lastPrinted>2012-07-10T10:09:00Z</cp:lastPrinted>
  <dcterms:modified xsi:type="dcterms:W3CDTF">2012-07-18T09:59:00Z</dcterms:modified>
  <cp:revision>2</cp:revision>
  <dc:subject/>
  <dc:title>О бюджете муниципального</dc:title>
</cp:coreProperties>
</file>