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ind w:firstLine="4536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/>
          <w:b/>
          <w:caps/>
          <w:lang w:eastAsia="ar-SA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емнадца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июля 2012 года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лномочий избирательной комиссии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 и частью 5 статьи 6 закона Новосибирской области от 17.07.2006 г. № 19-ОЗ «Закон об избирательных комиссиях, комиссиях референдума в Новосибирской области», в связи с назначением выборов Главы Балтинского сельсовета Мошковского района Новосибирской области на 14 октября 2012 года решением Совета депутатов Балтинского сельсовета от 16.07.2012 г. № 89 Совет депутатов Балт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полномочий избирательной комиссии Балтинского сельсовета Мошковского района Новосибирской области до 1 дека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решение в периодическом печатном издании «Бюллетень Балти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тинского сельсовета                                                         В.И. Шиндел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0:00Z</dcterms:created>
  <dc:creator>User</dc:creator>
  <dc:description/>
  <cp:keywords/>
  <dc:language>en-US</dc:language>
  <cp:lastModifiedBy>Admin</cp:lastModifiedBy>
  <cp:lastPrinted>2012-07-10T09:49:00Z</cp:lastPrinted>
  <dcterms:modified xsi:type="dcterms:W3CDTF">2012-07-18T10:00:00Z</dcterms:modified>
  <cp:revision>2</cp:revision>
  <dc:subject/>
  <dc:title>О бюджете муниципального</dc:title>
</cp:coreProperties>
</file>