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12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нятию на учет в качестве нуждающихся в жилых помещениях участников ВОВ Балт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Федерального закона от 12.01.1995 г. № 5-ФЗ «О ветеранах», на основании ч.2 ст.57 ЖК РФ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принятию на учет в качестве нуждающихся в жилых помещениях участников ВОВ Балтинского сельсовета в состав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Шинделов В.И. – Глава Балтинского сельсове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Туктарова О.В. – специалист 1 разряда администрации Балтинского сельсове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согласованию (лист согласования прилагается)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отов С.А.– специалист управления и строительства, коммунального и дорожного хозяйства администрации Мошковского района Новосибирской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ьяченко Е.Г. – начальник территориального отдела территориального управления Роспотребнадзора по Новосибирской области в Мошковском район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енко В.С. – начальник Мошковского отдела ОГУП «Техноцентр НСО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ешин С.В. – начальник ГПН по Мошковскому район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В.И. Шиндел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С.А. - специалист управления и строительства, коммунального и дорожного хозяйства администрации Мошковского района Новосибирской области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ие по телефону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Е.Г. – начальник территориального отдела территориального управления Роспотребнадзора по Новосибирской области в Мошковском районе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ие по телефону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В.С. – начальник Мошковского отдела ОГУП «Техноцентр НСО»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ие по телефону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ин С.В. – начальник ГПН по Мошковскому району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ование по телефону)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26:00Z</dcterms:created>
  <dc:creator>Admin</dc:creator>
  <dc:description/>
  <cp:keywords/>
  <dc:language>en-US</dc:language>
  <cp:lastModifiedBy>Пользователь</cp:lastModifiedBy>
  <cp:lastPrinted>2012-07-11T16:04:00Z</cp:lastPrinted>
  <dcterms:modified xsi:type="dcterms:W3CDTF">2012-07-30T06:26:00Z</dcterms:modified>
  <cp:revision>2</cp:revision>
  <dc:subject/>
  <dc:title> </dc:title>
</cp:coreProperties>
</file>