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12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становке на учет в качестве нуждающегося в улуч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ветерана Великой Отечественной вой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фарова Е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предоставленные документы ветерана Великой Отечественной войны 1941-1945 гг. Чуфарова Егора Севостьяновича 18.12.1925 года рождения, руководствуясь п. 1 Указа Президента Российской Федерации от 07.05.2008 г. № 714 «Об обеспечении жильем ветеранов Великой Отечественной войны 1941-1945 годов», ст. 15 Федерального закона от 12.01.1995 г. № 5-ФЗ «О ветеранах», Законом Новосибирской области от 04.11.2005 г. № 337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Федеральным законом от 21.12.2009 № 327 «О внесении изменений в Федеральный закон «О ветеранах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ить на учет в качестве нуждающегося в улучшении жилищных условий ветерана Великой Отечественной войны 1941-1945 гг. Чуфарова Егора Севостьяновича, проживающего по адресу: Новосибирская область, Мошковский район, д. Вороново, ул. Набережная, дом 2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3:00Z</dcterms:created>
  <dc:creator>Admin</dc:creator>
  <dc:description/>
  <cp:keywords/>
  <dc:language>en-US</dc:language>
  <cp:lastModifiedBy>Пользователь</cp:lastModifiedBy>
  <cp:lastPrinted>2012-07-25T09:14:00Z</cp:lastPrinted>
  <dcterms:modified xsi:type="dcterms:W3CDTF">2012-07-30T06:23:00Z</dcterms:modified>
  <cp:revision>2</cp:revision>
  <dc:subject/>
  <dc:title> </dc:title>
</cp:coreProperties>
</file>