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8.2012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знании Брем Н.Г. имеющей право на получение субсидии за счет средств областного бюджета Новосибирской области на строительство индивидуального жил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иоритетных задач жилищной комиссии Новосибирской области, стимулирования индивидуального жилищного строительства в сельских поселениях Новосибирской области, рассмотрев предоставленные документы Брем Натальи Геннадьевны, зарегистрированной по адресу: Новосибирская область, Мошковский район, д. Балта, ул. Майская, дом 17, руководствуясь постановлением губернатора Новосибирской области № 102 от 01.04.2010 года «О государственной поддержке застройщиков, осуществляющих строительство индивидуальных жилых домов в сельских поселениях Новосибирской области» и постановлением № 369 от 20.12.2010 года «О внесении изменений в постановление № 102 от 01.04.2010 год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Брем Наталью Геннадьевну имеющую право на получение субсидии за счет средств бюджета Новосибирской области на строительство индивидуального жилого дома, расположенного по адресу (местоположение): Новосибирская область, Мошковский район, деревня Балта, ул. Майская, дом 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02:00Z</dcterms:created>
  <dc:creator>User</dc:creator>
  <dc:description/>
  <cp:keywords/>
  <dc:language>en-US</dc:language>
  <cp:lastModifiedBy>Пользователь</cp:lastModifiedBy>
  <cp:lastPrinted>2012-08-15T09:06:00Z</cp:lastPrinted>
  <dcterms:modified xsi:type="dcterms:W3CDTF">2012-08-15T03:07:00Z</dcterms:modified>
  <cp:revision>4</cp:revision>
  <dc:subject/>
  <dc:title>АДМИНИСТРАЦИЯ БАЛТИНСКОГО СЕЛЬСОВЕТА</dc:title>
</cp:coreProperties>
</file>