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.08.2012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б утверждении Административного регламента предоставления муниципальной услуги по </w:t>
      </w:r>
      <w:r>
        <w:rPr/>
        <w:t>присвоению, изменению и аннулированию адресов объектов недвижимости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 Утвердить прилагаемый Административный регламент предоставления муниципальной услуги по присвоению, изменению и аннулированию адресов объектов недвижимости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5387" w:hanging="0"/>
        <w:jc w:val="right"/>
        <w:rPr/>
      </w:pPr>
      <w:r>
        <w:rPr/>
        <w:t>от 21.08.2012 № 46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color w:val="000000"/>
        </w:rPr>
        <w:t>по присвоению, изменению и аннулированию адресов объектов недвижимости (</w:t>
      </w:r>
      <w:r>
        <w:rPr/>
        <w:t>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 Балтин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 услуги выступают: физические и юридические лица - собственники объекта недвижимости, застройки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услуги.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>Местонахождение администрации Балтинского сельсовета, предоставляющей муниципальную услугу: 633159, Новосибирская область, Мошковский район, деревня Балта, ул. Советская, 39.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>Часы приёма заявителей в администрации Балтинского сельсовета:</w:t>
      </w:r>
    </w:p>
    <w:p>
      <w:pPr>
        <w:pStyle w:val="Normal"/>
        <w:ind w:firstLine="720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 xml:space="preserve">Адрес официального интернет-сайта администрации Балтинского сельсовета: </w:t>
      </w:r>
      <w:r>
        <w:rPr>
          <w:lang w:val="en-US"/>
        </w:rPr>
        <w:t>balt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838-48) 54-224.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14 по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Карасук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firstLine="709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09"/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</w:t>
      </w: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3.4.2. Глава Балтин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/>
      </w:pPr>
      <w:r>
        <w:rPr/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ий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ий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ий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ий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ий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ий сельсовета.</w:t>
      </w:r>
    </w:p>
    <w:p>
      <w:pPr>
        <w:pStyle w:val="Normal"/>
        <w:ind w:firstLine="709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ий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ий сельсовета Балтинский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ий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2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е Балтинского сель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остоянного адреса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5"/>
        <w:gridCol w:w="4353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2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5"/>
        <w:gridCol w:w="4353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2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изменении адреса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5"/>
        <w:gridCol w:w="4353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2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аннулировании адреса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5"/>
        <w:gridCol w:w="4353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0:00Z</dcterms:created>
  <dc:creator>Admin</dc:creator>
  <dc:description/>
  <cp:keywords/>
  <dc:language>en-US</dc:language>
  <cp:lastModifiedBy>Пользователь</cp:lastModifiedBy>
  <dcterms:modified xsi:type="dcterms:W3CDTF">2012-08-23T02:52:00Z</dcterms:modified>
  <cp:revision>3</cp:revision>
  <dc:subject/>
  <dc:title> </dc:title>
</cp:coreProperties>
</file>