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Т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2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РФ от 25.10.2005 г. №1789-р «О концепции административной реформы в Российской Федерации в 2006-2010 годах»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Балтин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разрешений на проведение земляных работ»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инского сельсовета                                                            В.И. Шиндел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т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2. № 5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ыдаче разрешений на проведение земля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Административный регламент по предоставлению муниципальной  услуги по выдаче разрешений на проведение земляных работ (далее – административный регламент) определяет сроки и последовательность действий (административных процедур) при осуществлении полномочий по предоставлению муниципальной услуги по выдаче разрешений на производство земляных работ (далее — муниципальная услуга). 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олучателями муниципальной услуги (далее – Заявители) являются граждане, физические и (или) юридические лица, а также их законные представители, действующие на основании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 633159, Новосибирская область, Мошковский район, деревня Балта, ул. Советская, 3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Часы приёма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четверг: с 9-00 до 13-00 и с 14-00 до 17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9-00 до 13-00 и с 14-00 до 16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с 13-00 до 14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Адрес официального интернет-сайта администрации Балтинского сельсове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уктурных подразделениях администрации Балтинского сельсовета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тной форме лично или по телефону: (8-383)-54-224 к специалистам структурных подразделений администрации Балтинского сельсовета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поч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Балтин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15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й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 Администрация Балтинского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оставление муниципальной услуги осуществляется в соответствии с Федеральным законом Российской Федерации от 06.10.2003 № 131-ФЗ  «Об общих принципах организации местного самоуправления в Российской Федерации», Федеральным законом от 27.07.2010 года № 227-ФЗ «О внесении изменений в отдельные законодательные акты РФ в связи с принятием федерального закона «Об организации предоставления государственных и муниципальных услуг», Правилами охраны линий и сооружений связи Российской Федерации, утвержденными Постановлением Правительства Российской Федерации от 09.06.1995 № 578, Уставом Балтин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Результатом предоставления муниципальной услуги является: 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, продление ордера на право производства земляных работ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выдаче, продлении ордера на право производства земляных работ с указанием причин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ытие ордера на право производства земляных работ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закрытии ордера на право производства земляных работ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дивидуальное устное информирование о процедуре исполнения выдачи разрешения (ордера) на производство земляных работ осуществляется специалистом администрации при обращении заявителя лично. Информация о процедуре исполнения муниципальной услуги должна представляться заявителю оперативно, быть достоверной, полной. Если письменная информация, полученная в администрации, не удовлетворяет заявителя, то он в письменном виде обращается к Главе Балт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явление (приложение 2) на выдачу разрешения (ордера) на производство земляных работ на территории Балтинского сельсовета при наличии необходимых согласований и с приложением необходимой документации, рассматривается администрацией сельского поселения в течение 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ыдача разрешения (ордера) на производство земляных работ на территории Балтинского сельсовета, в случае принятия положительного решения, осуществляется в течение 3 рабочих дней с момента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и консультировании в письменной форме на основании письменных обращений ответ на обращение направляется по почте в адрес потребителя в срок, не превышающий 15 рабочих дней с момента поступления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и осуществлении консультирования потребителя по телефону или при личном его обращении специалист предоставляет следующую информацию: 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ормативных документах по вопросам выдачи разрешений (ордеров) на производство земляных работ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еречне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и работе с заявителями, обратившимися за получением муниципальной услуги или консультацией о получении муниципальной услуги, уполномоченное лицо за предоставление муниципальной услуги обязано: 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корректность и внимательность при общении с заявителями и их представителям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ерживаться от поведения, которое могло бы вызвать сомнение в объективном исполнении уполномоченным лицом должностных обязанностей, а также избегать конфликтных ситуаций, способных нанести ущерб их репутации или авторитету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Для получения ордера на право производства земляных работ строительная (подрядная) организация должна представить в администрацию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явление на получение орде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гласованный рабочий проек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рафик производства работ, утвержденный руководителем организ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у организации движения транспорта и пешеходов в случае закрытия или ограничения движения на период производства работ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ства специализированной организации по восстановлению дорожных покры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дительный документ (приказ) строительной (подрядной) организации о назначении ответственного за производство рабо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раво на производство соответствующих видов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Для получения ордера на право производства земляных работ гражданин должен представить в администрацию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явление на получение орде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гласованный рабочий проек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у организации движения транспорта и пешеходов в случае закрытия или ограничения движения на период производства рабо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ства специализированной организации по восстановлению дорожных покры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устанавливающие документы на объект недвижимости (жилой дом, земельный учас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прещается требовать от заявителя: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523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Услуги, являющие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1. 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2. 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4. 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оказатели качества 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1. 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Балтинского сельсовета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и принятие решения по заявлению на разрытие муниципальных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ение и выдача разрешения на разрытие (отказа в выдаче разрешения на разры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предоставления муниципальной услуги является личное обращение заявителя (его представителя, доверенного лица) в отдел с комплектом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, уполномоченный на прием заявлений, проверяет соответствие представленных документов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установлении фактов отсутствия необходимых документов, несоответствия представленных документов требованиям, указанным в разделе 2 настоящего административного регламента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тсутствии у заявителя заполненного заявления или неправильном его заполнении сотрудник, уполномоченный на прием заявлений, помогает заявителю собственноручно заполнить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документов от заинтересованных лиц фиксируется сотрудником, уполномоченным на прием заявлений, путем выполнения регистрационной записи в журнале регистрации входя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ециалист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специалисту администрации Балтинского сельсовета, уполномоченному на рассмотрен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бщий максимальный срок приема документов не может превышать 2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представленных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ые к рассмотрению заявления рассматриваются в рабочем порядке. Максимальный срок выполнения действия – 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ится выезд на место предполагаемых работ для уточнения схемы места проведения работ. Максимальный срок выполнения действия – 2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обнаружения неточностей в схеме, этот факт доводится до сведения заявителя с целью устранения неточност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комиссия   принимает   решение  о  разрешении    (запрещении) раз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ециалист оформляет решение Комиссии актом обследования места разрытия в двух экземплярах и подписывает его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ормление и выдача разрешения на разры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разрытие оформляется и подписывается специалистом, рассматривающим заявление, подписывается Главой Балт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разрытие оформляется в 2 экземплярах. Один экземпляр ордера на разрытие подшивается в дело для хранения в соответствии с утвержденной номенклатурой дел. Второй экземпляр – выдается специалистом заявителю лично с отметкой в журнале регистрации заявлений, либо почтовым отправлением с сопроводительным письмом за подписью Главы Балт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формление отказа в выдаче разрешения на раз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рассматривающий заявление, при выявлении обстоятельств, являющихся основанием для отказа в предоставлении муниципальной услуги в соответствии с п. 2.7.2. настоящего Регламента, готовит письмо в двух экземплярах на бланке администрации об отказе в выдаче разрешения на разрытие с указанием оснований для отказа и с приложением Акта  обследования места провед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3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е письмо об отказе в выдаче разрешения на разрытие направляется в порядке делопроизводства для визирования специалисту администрации, после чего - на подпись к Главе муниципального образования Советский сельсовет, с последующей регистрацией в Журнале регистрации исход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исьма с отказом в выдаче разрешения на разрытие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2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над исполнением регламен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Текущий контроль над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ого сельсове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лт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лтинского сельсове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Балт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Глава Балт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даче разрешени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земля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краткое описание порядк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ыдача разрешения (ордера) на производство земляных работ на территории Балтинского сельсове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 обращается с заявлением и полным пакетом документов для получения разрешения (ордера) на производство земляных работ на территории Балтинского сельсовета в администрацию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915</wp:posOffset>
                </wp:positionH>
                <wp:positionV relativeFrom="paragraph">
                  <wp:posOffset>90805</wp:posOffset>
                </wp:positionV>
                <wp:extent cx="438150" cy="504825"/>
                <wp:effectExtent l="18415" t="5715" r="19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downArrow">
                          <a:avLst>
                            <a:gd name="adj1" fmla="val 50000"/>
                            <a:gd name="adj2" fmla="val 2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45pt;margin-top:7.15pt;width:34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олный пакет документов регистрируется с указанием даты приема заявления в журнале регистрации обращений заявителей в общем отдел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71755</wp:posOffset>
                </wp:positionV>
                <wp:extent cx="438150" cy="504825"/>
                <wp:effectExtent l="18415" t="5715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downArrow">
                          <a:avLst>
                            <a:gd name="adj1" fmla="val 50000"/>
                            <a:gd name="adj2" fmla="val 2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5.65pt;width:34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в отделе землеустройства на соответствие требованиям административного регламента и иным нормативным акта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4865</wp:posOffset>
                </wp:positionH>
                <wp:positionV relativeFrom="paragraph">
                  <wp:posOffset>52705</wp:posOffset>
                </wp:positionV>
                <wp:extent cx="438150" cy="504825"/>
                <wp:effectExtent l="18415" t="5715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downArrow">
                          <a:avLst>
                            <a:gd name="adj1" fmla="val 50000"/>
                            <a:gd name="adj2" fmla="val 2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4.15pt;width:34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8190</wp:posOffset>
                </wp:positionH>
                <wp:positionV relativeFrom="paragraph">
                  <wp:posOffset>52705</wp:posOffset>
                </wp:positionV>
                <wp:extent cx="438150" cy="504825"/>
                <wp:effectExtent l="18415" t="5715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downArrow">
                          <a:avLst>
                            <a:gd name="adj1" fmla="val 50000"/>
                            <a:gd name="adj2" fmla="val 2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pt;margin-top:4.15pt;width:34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8305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олнение разрешения (ордера) на производство земля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олнение разрешения (ордера) на производство земля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340610" cy="12395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мотивированного отказа на выдачу разрешения (ордера) на производство земляных работ с указанием причины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7.6pt;mso-wrap-distance-left:9pt;mso-wrap-distance-right:0pt;mso-wrap-distance-top:0pt;mso-wrap-distance-bottom:0pt;margin-top:-1.9pt;mso-position-vertical-relative:text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мотивированного отказа на выдачу разрешения (ордера) на производство земляных работ с указанием причины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865</wp:posOffset>
                </wp:positionH>
                <wp:positionV relativeFrom="paragraph">
                  <wp:posOffset>141605</wp:posOffset>
                </wp:positionV>
                <wp:extent cx="438150" cy="504825"/>
                <wp:effectExtent l="18415" t="5715" r="190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downArrow">
                          <a:avLst>
                            <a:gd name="adj1" fmla="val 50000"/>
                            <a:gd name="adj2" fmla="val 2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11.15pt;width:34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5340</wp:posOffset>
                </wp:positionH>
                <wp:positionV relativeFrom="paragraph">
                  <wp:posOffset>141605</wp:posOffset>
                </wp:positionV>
                <wp:extent cx="438150" cy="504825"/>
                <wp:effectExtent l="1841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downArrow">
                          <a:avLst>
                            <a:gd name="adj1" fmla="val 50000"/>
                            <a:gd name="adj2" fmla="val 2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pt;margin-top:11.15pt;width:34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9280</wp:posOffset>
                </wp:positionV>
                <wp:extent cx="2319020" cy="14439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(направление по указанному адресу) заявителю мотивированного отказа на выдачу разрешения (ордера) на производство земля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3.7pt;mso-wrap-distance-left:9pt;mso-wrap-distance-right:0pt;mso-wrap-distance-top:0pt;mso-wrap-distance-bottom:0pt;margin-top:46.4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(направление по указанному адресу) заявителю мотивированного отказа на выдачу разрешения (ордера) на производство земля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49275</wp:posOffset>
                </wp:positionV>
                <wp:extent cx="2319020" cy="10350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 (направление по указанному адресу) заявителю разрешения (ордера) на производство земля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1.5pt;mso-wrap-distance-left:0pt;mso-wrap-distance-right:9pt;mso-wrap-distance-top:0pt;mso-wrap-distance-bottom:0pt;margin-top:4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 (направление по указанному адресу) заявителю разрешения (ордера) на производство земля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даче разрешени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земляных рабо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Балт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ление от «_____» ______ 2011г. № 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ордер на выполнение земляных (буровых) работ (ненужное зачеркнуть) 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ом участке по адресу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ом на  _____________________________________________________________ месяц(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ообщаю: документ, подтверждающий право на производство соответствующих видов работ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органа, выдавшего соответствующи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__" _________________ 2011г.  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елем  работ  приказом  N _____ от  «_____» ____________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руководитель строительной организации, 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О ответствен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соблюдать указанные  условия  и  выполнить  работы  в  срок,  установленный  ордером. С Правилами  организации  строительства   и  производства   земляных работ ознакомлен. За невыполнение  обязательств  по  настоящему  ордеру  несу ответственность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                                            "_____" _______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 ответственного за производство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адрес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N телефона, домашний адрес ответственного за производство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ата, подпись ответственного ли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даче разрешени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земляных рабо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ДЕР № 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АВО ПРОИЗВОДСТВА ЗЕМЛЯ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БАЛТИНСКОГО СН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, ФИО руковод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производства земляных работ: 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и местонахождение объек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  с  проектом, согласованным  с администрацией Балтинского сельсовета от «_____» __________ 2011г. N __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начать "_____" ________ 2011г. и закончить  со всеми работами по восстановлению разрушений до "_____" ____________ 2011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  окончания  работ представить  в администрацию Балтинского сельсовета исполнительный чертеж до "_____" __________ 201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услов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___________________________________________ , обязуюсь соблюда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О ответственн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условия и выполнить работы в срок, установленный орд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вилами  землепользования и застройки ознакомлен 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  невыполнение  обязательств  по   настоящему   ордеру  несу ответственность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ответственного за производство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_" ____________ 201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(Адрес организаци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омер телеф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машний адрес ответственного за производство рабо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№ телеф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, ФИО, подпись, уполномоченного сотрудника администрации Балтинского сельсовет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_____" ____________ 2011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даче разрешени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земляных рабо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ЕШЕНИЕ от « ____» _________20__г. № 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АВАРИЙНОЕ ВСКРЫТИЕ ДЛЯ ПРОВЕДЕНИЯ РАБОТ ПО УСРАНЕНИЮ АВАРИИ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ЛТИН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организация, выполняющая работ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, ФИО, ответственного лица за проведение рабо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провести вскрытие в связи с проведением работ по устранению аварии по адресу: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работ: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работ с «_____» ___________ 2011г. по «_____» ___________ 201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ыполнением  всех  работ  по  восстановлению  дорожных  покрытий, зелёных насаждений и элементов благоустрой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  работ  вызвать представителей следующих организаций, имеющих подземное хозяйство в районе устранения аварии: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, ФИО, подпись, уполномоченного сотрудника администрации Балтинского сельсовет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_" ____________ 2011г.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arkovo.ru/" TargetMode="External"/><Relationship Id="rId4" Type="http://schemas.openxmlformats.org/officeDocument/2006/relationships/hyperlink" Target="mailto:adm-bl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11:00Z</dcterms:created>
  <dc:creator>Екатерина</dc:creator>
  <dc:description/>
  <cp:keywords/>
  <dc:language>en-US</dc:language>
  <cp:lastModifiedBy>Пользователь</cp:lastModifiedBy>
  <cp:lastPrinted>2011-09-05T12:09:00Z</cp:lastPrinted>
  <dcterms:modified xsi:type="dcterms:W3CDTF">2012-08-23T11:11:00Z</dcterms:modified>
  <cp:revision>2</cp:revision>
  <dc:subject/>
  <dc:title> </dc:title>
</cp:coreProperties>
</file>