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12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Елкина Е.С. имеющего право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е субсидии за счет средств обла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строительство индивидуального 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иоритетных задач жилищной комиссии Новосибирской области, стимулирования индивидуального жилищного строительства в сельских поселениях Новосибирской области, рассмотрев предоставленные документы Елкина Евгения Станиславовича, зарегистрированного по адресу: Новосибирская область, Мошковский район, д. Вороново, ул. Центральная, дом 5, руководствуясь постановлением губернатора Новосибирской области № 102 от 01.04.2010 года «О государственной поддержке застройщиков, осуществляющих строительство индивидуальных жилых домов в сельских поселениях Новосибирской области» и постановлением № 369 от 20.12.2010 года «О внесении изменений в постановление № 102 от 01.04.2010 го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Елкина Евгения Станиславовича имеющего право на получение субсидии за счет средств бюджета Новосибирской области на строительство индивидуального жилого дома, расположенного по адресу (местоположение): Новосибирская область, Мошковский район, деревня Вороново, ул. Центральная, дом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28:00Z</dcterms:created>
  <dc:creator>User</dc:creator>
  <dc:description/>
  <cp:keywords/>
  <dc:language>en-US</dc:language>
  <cp:lastModifiedBy>Пользователь</cp:lastModifiedBy>
  <cp:lastPrinted>2012-08-23T15:47:00Z</cp:lastPrinted>
  <dcterms:modified xsi:type="dcterms:W3CDTF">2012-08-24T03:28:00Z</dcterms:modified>
  <cp:revision>2</cp:revision>
  <dc:subject/>
  <dc:title>АДМИНИСТРАЦИЯ БАЛТИНСКОГО СЕЛЬСОВЕТА</dc:title>
</cp:coreProperties>
</file>