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6.2012 № 33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нятии с учета по решению бригады быстрого реагирования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бригады быстрого реагирования Балтинского сельсовета от «21» июня 2012 года снять с учета по случаю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власцовой Елены Николаевны 26.10.1976 года рождения, зарегистрированной по адресу: д. Балта, ул. Школьная, дом 10, кв.1, проживающей по адресу: ул. Майская, дом 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веревой Татьяны Сергеевны 21.08.1968 года рождения, зарегистрированной и проживающей по адресу: д. Балта, ул. Новая, дом 1, кв.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анниковой Марины Михайловны 29.03.1975 года рождения, зарегистрированной и проживающей по адресу: д. Балта, ул. Советская, дом 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39:00Z</dcterms:created>
  <dc:creator>Брем Наталья Геннадьевна</dc:creator>
  <dc:description/>
  <cp:keywords/>
  <dc:language>en-US</dc:language>
  <cp:lastModifiedBy>Пользователь</cp:lastModifiedBy>
  <cp:lastPrinted>2011-02-10T11:55:00Z</cp:lastPrinted>
  <dcterms:modified xsi:type="dcterms:W3CDTF">2012-07-30T06:39:00Z</dcterms:modified>
  <cp:revision>2</cp:revision>
  <dc:subject/>
  <dc:title>АДМИНИСТРАЦИЯ БАЛТИНСКОГО СЕЛЬСОВЕТА</dc:title>
</cp:coreProperties>
</file>