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29.06.2012 № 35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состава комиссии по социаль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е населения при администрации Балти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азания оперативной и своевременной помощи одиноким, малообеспеченным семьям, инвалидам при администрации Балтинского сельсовета, утвердить следующий состав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инкевич Маргарита Николаевна, бухгалтер Балтинского сельсовета, председатель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Антонюк Вера Николаевна, специалист по срочной и социальной помощи насе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Зверева Мария Васильевна, учитель Балтинской средней школ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Цапаева Олеся Михайловна, делопроизводитель администрации Балтинского сельсов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Кукарцева Наталья Николаевна, бухгалтер МУП «Балтинское ЖКХ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55:00Z</dcterms:created>
  <dc:creator>Зинкевич Виктор Николаевич</dc:creator>
  <dc:description/>
  <cp:keywords/>
  <dc:language>en-US</dc:language>
  <cp:lastModifiedBy>Пользователь</cp:lastModifiedBy>
  <cp:lastPrinted>2008-04-24T10:43:00Z</cp:lastPrinted>
  <dcterms:modified xsi:type="dcterms:W3CDTF">2012-06-29T06:09:00Z</dcterms:modified>
  <cp:revision>3</cp:revision>
  <dc:subject/>
  <dc:title>ГЛАВА БАЛТИНСКОГО СЕЛЬСОВЕТА</dc:title>
</cp:coreProperties>
</file>