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7.2012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по выборам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Балтинского сельсовета Мо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14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восемнадцатой сессии Совета депутатов Балтинского сельсовета «О назначении выборов главы Балтинского сельсовета Мошковского района Новосибирской области» от 16.07.2012 года № 9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мету расходов по выборам главы Балтинского сельсовета Мошк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у 1-ого разряда - главному бухгалтеру администрации произвести финансирование по следующей класс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5 0107 0200002 500 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аспоряжением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администрации Балтинского сельсовета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>от 19 июля 2012 года № 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подготовку и проведение выбор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ы Балтинского сельсовета Мошковск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сибирской области 14 октября 2012 года</w:t>
      </w:r>
    </w:p>
    <w:p>
      <w:pPr>
        <w:pStyle w:val="Normal"/>
        <w:ind w:left="28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74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8,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7,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зготовлением печат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5,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предметов снабжения и расходных материалов, канцелярск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ражданам, привлекавшимся к работе в комиссии по гражданско-правовым догов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ительно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информированием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  <w:tr>
        <w:trPr>
          <w:trHeight w:val="73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, связанные с подготовкой и проведением вы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2:00Z</dcterms:created>
  <dc:creator>User</dc:creator>
  <dc:description/>
  <cp:keywords/>
  <dc:language>en-US</dc:language>
  <cp:lastModifiedBy>Пользователь</cp:lastModifiedBy>
  <cp:lastPrinted>2012-07-25T16:25:00Z</cp:lastPrinted>
  <dcterms:modified xsi:type="dcterms:W3CDTF">2012-07-30T06:47:00Z</dcterms:modified>
  <cp:revision>3</cp:revision>
  <dc:subject/>
  <dc:title>АДМИНИСТРАЦИЯ БАЛТИНСКОГО СЕЛЬСОВЕТА</dc:title>
</cp:coreProperties>
</file>