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9.2012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Туктаровой Татьяны Владимировны о присвоении почтового адреса жилому дому, расположенному на земельном участке в кадастровом квартале 54:18:010105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Туктаровой Татьяне Владимировне присвоить почтовый адрес: Новосибирская область, Мошковский район, д. Балта, улица Советская, дом 58, кв. 2. Индекс 633159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адастровый квартал 54:18:010105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Балтинского сельсовета                                                       О.И. Бр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5:00Z</dcterms:created>
  <dc:creator>Admin</dc:creator>
  <dc:description/>
  <cp:keywords/>
  <dc:language>en-US</dc:language>
  <cp:lastModifiedBy>Пользователь</cp:lastModifiedBy>
  <cp:lastPrinted>2012-09-19T15:33:00Z</cp:lastPrinted>
  <dcterms:modified xsi:type="dcterms:W3CDTF">2012-09-19T09:34:00Z</dcterms:modified>
  <cp:revision>4</cp:revision>
  <dc:subject/>
  <dc:title> </dc:title>
</cp:coreProperties>
</file>