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0.2012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Брем Александра Яковлевича о присвоении почтового адреса жилому дому, расположенному на земельном участке в кадастровом квартале 54:18:01010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Брем Александру Яковлевичу присвоить почтовый адрес: Новосибирская область, Мошковский район, д. Балта, улица Советская, дом 50. Индекс 633159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адастровый квартал 54:18:010105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.о Главы Балтинского сельсовета                                                        О.И. Бр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0:00Z</dcterms:created>
  <dc:creator>Admin</dc:creator>
  <dc:description/>
  <cp:keywords/>
  <dc:language>en-US</dc:language>
  <cp:lastModifiedBy>Пользователь</cp:lastModifiedBy>
  <cp:lastPrinted>2012-11-07T09:50:00Z</cp:lastPrinted>
  <dcterms:modified xsi:type="dcterms:W3CDTF">2012-11-07T03:50:00Z</dcterms:modified>
  <cp:revision>4</cp:revision>
  <dc:subject/>
  <dc:title> </dc:title>
</cp:coreProperties>
</file>