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3.10.2012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сбора отходов и мусора, предусматривающий их разделения на виды на территории Балт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Cs w:val="28"/>
        </w:rPr>
        <w:tab/>
        <w:t xml:space="preserve">1. Утвердить «Порядок сбора отходов и мусора, предусматривающий их </w:t>
      </w:r>
    </w:p>
    <w:p>
      <w:pPr>
        <w:pStyle w:val="Normal"/>
        <w:rPr>
          <w:szCs w:val="28"/>
        </w:rPr>
      </w:pPr>
      <w:r>
        <w:rPr>
          <w:szCs w:val="28"/>
        </w:rPr>
        <w:t>разделение на виды на территории Балтинского сельсове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на официальном сайте Балти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Балтинского сельсовета</w:t>
        <w:tab/>
        <w:tab/>
        <w:tab/>
        <w:tab/>
        <w:tab/>
        <w:tab/>
        <w:t xml:space="preserve">           О.И. Брем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лти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.10.2012 № 6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рядок сбора отходов и мусора, предусматривающий их разделения </w:t>
      </w:r>
    </w:p>
    <w:p>
      <w:pPr>
        <w:pStyle w:val="Normal"/>
        <w:jc w:val="center"/>
        <w:rPr/>
      </w:pPr>
      <w:r>
        <w:rPr>
          <w:b/>
          <w:szCs w:val="28"/>
        </w:rPr>
        <w:t>на виды на территории Балтинского сель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 «Порядок сбора отходов и мусора, предусматривающий их разделение на виды на территории Балтинского сельсовета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МО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3.  Положение обязательно для исполнения всеми физическими и юридическими лицами на территории М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ерритория М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, состоящая из всех земель в пределах административных границ МО независимо от форм собственности и целевого назначе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ид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ывоз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вердые и жидкие бытовые от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ная площ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Лом и отходы цветных и (или) черных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пасные отход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3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бращение с отходам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копл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тходопроиз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3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бор отход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ортировка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Урны для мусор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и вывоз отход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   Сбор отходов на территории МО производится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бумаги, картона, пластика, стекла, металла, дерева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пищевых отходов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несортируемых отходов и др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бор отходов включает в себя разделение отходов на составляющие компоненты (пищевые отходы, текстиль, бумага и другие)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9. Тарифы для населения по вывозу отходов, для муниципального жилого фонда, утверждаются решением Совета депутатов Балтинского сельсовета по представлению Главы Балтинского сельсов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 xml:space="preserve">Предприятия всех форм собственности  обязаны предусмотреть места для сбора твердых бытовых отходов и обеспечить их вывоз собственными силами.  </w:t>
        <w:br/>
        <w:tab/>
        <w:t xml:space="preserve">3.11. </w:t>
      </w:r>
      <w:r>
        <w:rPr>
          <w:rStyle w:val="Applestylespan"/>
          <w:sz w:val="28"/>
          <w:szCs w:val="28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МО запрещено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МО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5.  Запрещается: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сжигание отходов и растительных остатков на территории муниципального образования;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6   Ответственность за удаление отходов из урн и контейнеров на территории МО возлагается на организацию (индивидуального предпринимателя), обеспечивающую благоустройство, чистоту и порядок соответствующей территории, либо на орган местного самоуправления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3"/>
        <w:spacing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8.1. Нарушение Положения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526"/>
      </w:tblGrid>
      <w:tr>
        <w:trPr>
          <w:trHeight w:val="523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Т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Ш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ая ул.39, д. Бал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шко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ая область, 63315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кс код 8 (383-48) 54-223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 код 8 (383-48) 54-223,54-2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l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s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РН 10254052251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 5432100330  КПП 543201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/сч 402048103000000002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количества требуемого числа мусоросборников (контейнеров) на 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Балтинского сельсовета, исходя из численности населения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ьзующегося мусоросборни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276"/>
        <w:gridCol w:w="1134"/>
        <w:gridCol w:w="1276"/>
        <w:gridCol w:w="12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кт образова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(че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накопления мусора м3/чел/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накоплени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контей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воз по графи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ое кол-во контейнеров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 750*0,2/0,8/12=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Балтинского сельсовета                                                         О.И. Брем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4:00Z</dcterms:created>
  <dc:creator>Жихарева</dc:creator>
  <dc:description/>
  <cp:keywords/>
  <dc:language>en-US</dc:language>
  <cp:lastModifiedBy>Пользователь</cp:lastModifiedBy>
  <cp:lastPrinted>2012-09-20T08:50:00Z</cp:lastPrinted>
  <dcterms:modified xsi:type="dcterms:W3CDTF">2012-10-04T10:37:00Z</dcterms:modified>
  <cp:revision>5</cp:revision>
  <dc:subject/>
  <dc:title>ГЛАВА АДМИНИСТРАЦИИ МУНИЦИПАЛЬНОГО ОБРАЗОВАНИЯ</dc:title>
</cp:coreProperties>
</file>