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12 № 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едупреждению пожаров на территории Балтинского сельсовета в осенне-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и предупреждению пожаров на территории Балтинского сельсовета в осенне-зимний период 2012-201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нвентаризацию жилищного фонда семей группы риска, одиноких пенсионеров, инвалидов (ответственные – Туктарова О.В., Антонюк В.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ротивопожарный инструктаж с населением (ответственная - Туктарова О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предприятий, учреждений, организовать работу по пожарной безопасности объектов жизнеобеспечения, провести проверку чердачных и подвальн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Администрации Балтинского сельсовета заключить договор на очистку улиц, дорог от снега, проверить до 01.11.2012 года состояние источников наружного противопожарного водоснабжения (ответственный – Шинделов В.И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сходах граждан проинформировать население о состоянии пожарной безопасности на территории Балт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                                                       В.И. Шиндел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6:00Z</dcterms:created>
  <dc:creator>User</dc:creator>
  <dc:description/>
  <cp:keywords/>
  <dc:language>en-US</dc:language>
  <cp:lastModifiedBy>Пользователь</cp:lastModifiedBy>
  <cp:lastPrinted>2012-10-22T14:37:00Z</cp:lastPrinted>
  <dcterms:modified xsi:type="dcterms:W3CDTF">2012-11-02T09:02:00Z</dcterms:modified>
  <cp:revision>3</cp:revision>
  <dc:subject/>
  <dc:title>АДМИНИСТРАЦИЯ БАЛТИНСКОГО СЕЛЬСОВЕТА</dc:title>
</cp:coreProperties>
</file>