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12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ёта в качестве нуждающихся в жилых помещениях, предоставляемых по договорам социального найма, Дорофеевой Т.Н. и Седых О.Н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7 закона Новосибирской области от 27.10.2005 N 337-ОСД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основании заключённого договора социального найма жилого помещения в домах муниципального жилого фонда р.п. Станционно-Ояшинский от 15 июня 2012 года снять с учёта в качестве нуждающейся в жилых помещениях Седых (Мащенко) Олесю Николаевну 24.11.1991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заключенного договора социального найма жилого помещения в домах муниципального жилого фонда р.п. Станционно-Ояшинский от 16 июля 2012 года снять с учёта в качестве нуждающейся в жилых помещениях Дорофееву Татьяну Николаевну 14.04.1992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4:00Z</dcterms:created>
  <dc:creator>Пользователь</dc:creator>
  <dc:description/>
  <cp:keywords/>
  <dc:language>en-US</dc:language>
  <cp:lastModifiedBy>Пользователь</cp:lastModifiedBy>
  <cp:lastPrinted>2011-08-29T14:31:00Z</cp:lastPrinted>
  <dcterms:modified xsi:type="dcterms:W3CDTF">2012-11-02T09:14:00Z</dcterms:modified>
  <cp:revision>2</cp:revision>
  <dc:subject/>
  <dc:title> </dc:title>
</cp:coreProperties>
</file>