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10.2012 № 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 жилому д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ализацией Федерального закона от 21.07.1997 г. № 122-ФЗ «О государственной регистрации прав на недвижимое имущество и сделок с ним» и руководствуясь постановлением № 142 от 19.03.1999 года территориальной администрации Мошковского района «Об обязательной нумерации домов и наименовании улиц в населенных пунктах», рассмотрев заявление Зверевой Татьяны Сергеевны о присвоении почтового адреса жилому дому, расположенному на земельных участках с кадастровыми номерами 54:18:010106:27, 54:18:010106:28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лому дому, расположенному на земельных участках с кадастровыми номерами 54:18:010106:27, 54:18:010106:28 присвоить почтовый адрес: Новосибирская область, Мошковский район, д. Балта, улица Новая, дом 1, Индекс 633159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Балтинского сельсовета   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54:00Z</dcterms:created>
  <dc:creator>Admin</dc:creator>
  <dc:description/>
  <cp:keywords/>
  <dc:language>en-US</dc:language>
  <cp:lastModifiedBy>Пользователь</cp:lastModifiedBy>
  <cp:lastPrinted>2012-10-23T15:14:00Z</cp:lastPrinted>
  <dcterms:modified xsi:type="dcterms:W3CDTF">2012-11-02T09:05:00Z</dcterms:modified>
  <cp:revision>3</cp:revision>
  <dc:subject/>
  <dc:title> </dc:title>
</cp:coreProperties>
</file>