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10.2012 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 постановление главы Балтинского сельсовета Мошковского района Новосибирской области № 22 от 15.05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Федерального закона «Об общих принципах организации местного самоуправления в Российской Федерации № 131-ФЗ от 06.10.200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в постановление главы Балтинского сельсовета Мошковского района Новосибирской области № 22 от 15.05.2012 года, дополнив перечень муниципальных услуг, следующей услуг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казание услуг по совершению нотариальных действий администрацией Балтин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Балтинского сельсовета                                                               В.И. Шинде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0:00Z</dcterms:created>
  <dc:creator>Лилия</dc:creator>
  <dc:description/>
  <cp:keywords/>
  <dc:language>en-US</dc:language>
  <cp:lastModifiedBy>Пользователь</cp:lastModifiedBy>
  <cp:lastPrinted>2012-07-03T15:44:00Z</cp:lastPrinted>
  <dcterms:modified xsi:type="dcterms:W3CDTF">2012-11-02T09:35:00Z</dcterms:modified>
  <cp:revision>4</cp:revision>
  <dc:subject/>
  <dc:title>ГЛАВА</dc:title>
</cp:coreProperties>
</file>