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jc w:val="center"/>
        <w:rPr>
          <w:rFonts w:eastAsia="DejaVu Sans"/>
          <w:b/>
          <w:b/>
          <w:caps/>
          <w:sz w:val="28"/>
          <w:szCs w:val="28"/>
          <w:lang w:eastAsia="ar-SA"/>
        </w:rPr>
      </w:pPr>
      <w:r>
        <w:rPr>
          <w:rFonts w:eastAsia="DejaVu Sans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caps/>
          <w:sz w:val="28"/>
          <w:szCs w:val="28"/>
          <w:lang w:eastAsia="ar-SA"/>
        </w:rPr>
      </w:pPr>
      <w:r>
        <w:rPr>
          <w:rFonts w:eastAsia="DejaVu San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2 года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ринадцатой сессии четвертого созыва «О бюджете Балтинского сельсовета Мошковского района на 2012 год и плановый период 2013, 2014 годов» от 15.12.2011 г. №66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28.12.2010г. года № 190н «Указания о порядке применения бюджетной классификации Российской Федерации при составлении и исполнении бюджетов всех уровней, начиная с бюджетов на 2011 год», положением «О бюджетном процессе в Балтинском сельсовете» Совет депутатов Балти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тринадцатой сессии Совета депутатов Балтинского сельсовета четвертого созыва от 15.12.2011 г. №66 «О бюджете Балтинского сельсовета Мошковского района на 2012 год и плановый период 2013,2014 годов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я 4,5,6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А.В. Сильман</w:t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Доходы местного бюджета администрации Балтинского сельсовет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118"/>
        <w:gridCol w:w="1127"/>
        <w:gridCol w:w="992"/>
        <w:gridCol w:w="993"/>
      </w:tblGrid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доход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4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3,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 до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,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5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 00 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 материальных акт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 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1,6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субъекты капитального строительства собственности 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,3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для компенсации дополнительных расходов , возникших в результате решений принятых органами власти другого уров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в решение тринадцатой сессии четвертого созыв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«О бюджете Балтинского сельсовет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Мошковского района на 2012 год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и плановый период 2013, 2014 годов»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от 15.12.2011 г. № 66»</w:t>
      </w:r>
    </w:p>
    <w:p>
      <w:pPr>
        <w:pStyle w:val="Normal"/>
        <w:jc w:val="right"/>
        <w:rPr/>
      </w:pPr>
      <w:r>
        <w:rPr/>
        <w:t>от 12 .11.2012 г.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и видам расходов на 2012 год и плановый период 2013,2014 года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0"/>
        <w:gridCol w:w="1060"/>
        <w:gridCol w:w="720"/>
        <w:gridCol w:w="996"/>
        <w:gridCol w:w="996"/>
        <w:gridCol w:w="1062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5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государственной власти субъектов Р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планирование НСО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8,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1,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просы, возникающие при выполнении органами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83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3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ЦП "Социальное развитие села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9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ФЦП "Социальное развитие села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на бюджетные инвестиции для модернизации объектов коммунальной инфраструкту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01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8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местных организаций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1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1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ЦП "Культура НСО на 2012-2016годы" (реконструкц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39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0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годы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0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ЦП "Культура НСО на 2012-2016годы"( в части приобретения оборудова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годы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в решение тринадцатой сессии четвертого созыв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«О бюджете Балтинского сельсовет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Мошковского района на 2012 год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и плановый период 2013, 2014 годов»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от 15.12.2011 г. № 66»</w:t>
      </w:r>
    </w:p>
    <w:p>
      <w:pPr>
        <w:pStyle w:val="Normal"/>
        <w:jc w:val="right"/>
        <w:rPr/>
      </w:pPr>
      <w:r>
        <w:rPr/>
        <w:t>от 12 .11.2012 г.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на 2012 год и плановый период 2013, 2014 годов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6"/>
        <w:gridCol w:w="709"/>
        <w:gridCol w:w="1056"/>
        <w:gridCol w:w="645"/>
        <w:gridCol w:w="1119"/>
        <w:gridCol w:w="996"/>
        <w:gridCol w:w="996"/>
      </w:tblGrid>
      <w:tr>
        <w:trPr>
          <w:trHeight w:val="1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Р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тинского сельсов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6,4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,2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2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5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контрольно-счетных органов поселен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законодательные (представительные) органы государственной власти субъектов Российской Федера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Территориальное планирование НС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2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, возникающие при выполнении органами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83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3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ЦП "Социальное развитие сел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на бюджетные инвестиции для модернизации объектов коммунальной инфраструктур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й фонд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2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,83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ЦП "Культура НСО" на 2012-2016годы" (реконструкц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3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Культура НСО" на 2012-2016годы" (в части приобретения оборуд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ДЦП "Культура НСО на 2012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78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78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78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78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7</w:t>
            </w:r>
          </w:p>
        </w:tc>
      </w:tr>
      <w:tr>
        <w:trPr>
          <w:trHeight w:val="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5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в решение тринадцатой сессии четвертого созыв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«О бюджете Балтинского сельсовет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Мошковского района на 2012 год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и плановый период 2013, 2014 годов»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от 15.12.2011 г. № 66»</w:t>
      </w:r>
    </w:p>
    <w:p>
      <w:pPr>
        <w:pStyle w:val="Normal"/>
        <w:jc w:val="right"/>
        <w:rPr/>
      </w:pPr>
      <w:r>
        <w:rPr/>
        <w:t>от 12 .11.2012 г.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Источники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2 год и плановый период 2013, 2014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111"/>
        <w:gridCol w:w="993"/>
        <w:gridCol w:w="929"/>
        <w:gridCol w:w="850"/>
      </w:tblGrid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8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в валюте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>
          <w:trHeight w:val="8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бюджетных кредитов, полученных  от других бюджетов бюджетной системы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6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  от других бюджетов бюджетной системы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2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97,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897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897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897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7,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7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7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35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7,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1:00Z</dcterms:created>
  <dc:creator>User</dc:creator>
  <dc:description/>
  <cp:keywords/>
  <dc:language>en-US</dc:language>
  <cp:lastModifiedBy>Admin</cp:lastModifiedBy>
  <cp:lastPrinted>2012-11-12T14:05:00Z</cp:lastPrinted>
  <dcterms:modified xsi:type="dcterms:W3CDTF">2012-11-14T05:51:00Z</dcterms:modified>
  <cp:revision>2</cp:revision>
  <dc:subject/>
  <dc:title>О бюджете муниципального</dc:title>
</cp:coreProperties>
</file>