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12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  <w:t>СОВЕТ ДЕПУТАТОВ БАЛТИНСКОГО СЕЛЬСОВЕТА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432" w:hanging="43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Heading4"/>
        <w:tabs>
          <w:tab w:val="clear" w:pos="708"/>
          <w:tab w:val="left" w:pos="0" w:leader="none"/>
        </w:tabs>
        <w:ind w:left="864" w:hanging="864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двадцать первая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 ноября 2012 года                                                                                № 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Бал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риватизации муниципального имущества Балт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приватизации муниципального имущества, в соответствии с Федеральными законами «О приватизации государственного и муниципального имущества», «Об общих принципах организации местного самоуправления в Российской Федерации» Совет депутатов Балтинского сельсо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Положение «О приватизации муниципального имущества Балтинского сельсовета»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риодическом печатном издании «Бюллетень Балтинского сельсове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Главу Балт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                                                       В.И. Шинде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А.В. Сильман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решение 21 се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т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11.2012 № 1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ВАТИЗАЦИИ МУНИЦИПАЛЬНОГО ИМУЩЕСТВА БАЛТИНСО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ватизация муниципального имущества представляет собой возмездное отчуждение находящегося в муниципальной собственности имущества в собственность физических и юридическ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ватизация муниципального имущества осуществляется органами местного самоуправления самостоятельно в соответствии с Федеральным законом «О приватизации государственного и муниципального имущества» (далее - Федеральный закон), другими законодательными актами о приватизации,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От имени муниципального образования Балтинского сельсовета приватизацию муниципального имущества осуществляет администрация Балтинского сельсовета Мошковского района Новосибирской области (далее - администр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термины, используемые в Полож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рогнозный план приватизации - ежегодно утверждаемый Советом депутатов Балтинского сельсовета (далее – Совет депутатов) перечень муниципальных унитарных предприятий, акций открытых акционерных обществ, находящихся в муниципальной собственности, нежилых зданий, сооружений, помещений, которые планируется приватизировать в соответствующе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окупатели -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одавец - продавцом муниципального имущества является администр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Нормативная цена - минимальная цена, по которой возможно отчуждение имущества, определяется в порядке, установленном Прави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Начальная цена - устанавливается в случаях, предусмотренных Федеральным законом «О приватизации государственного и муниципального имущества», на основании отчета об оценке, составленного в соответствии с законодательством Российской Федерации об оценочной деятельности. Начальная цена не может быть ниже нормативной ц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Рыночная стоимость имущества - наиболее вероятная цена, по которой объект оценки может быть отчужден на открытом рынке в условиях конкуренции, когда стороны сделки действуют разумно, располагая всей необходимой информацией, а на величине цены сделки не отражаются какие-либо чрезвычайные обстоя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Комиссия по приватизации - коллегиальный орган, сформированный на основании распоряжения администрации для рассмотрения разработанных администрацией проектов решений об условиях приватизации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ирование приватизации муниципального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ция ежегодно в срок до 1 октября разрабатывает проект прогнозного плана приватизации на очередной финансовый год (далее - прогнозный пла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огнозный план содержит перечень муниципального имущества, которое планируется приватизировать в соответствующем году. В прогнозном плане указываются наименование и характеристика муниципальн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рогнозный план согласовывается Главой и вносится на рассмотрение Совета депутатов одновременно с проектом решения Совета депутатов о бюджете Балтинского сельсовета на очередной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осле утверждения прогнозного плана Советом депутатов администрация осуществляет приватизацию муниципального имущества в порядке, установленном действующим законодательством, и в соответствии с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финансового года Совет депутатов в случае необходимости может внести изменения и дополнения в утвержденный прогнозный план прив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 течение финансового года муниципальное имущество, включенное в прогнозный план, не было продано, администрация может осуществить торги в следующем году без дополнительных согласований с Советом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В течение финансового года Глава может внести в Совет депутатов предложение о дополнении и изменении утвержденного прогнозного плана приват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Администрация ежегодно, в срок не позднее 1 мая представляет в Совет депутатов отчет о выполнении прогнозного плана приватизации за предыдущ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инятия решений об условиях приватиз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В соответствии с утвержденным прогнозным планом администрация подготавливает проект решения об условиях приватизации муниципального имущества (далее - реш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Решение должно содержать следующую информац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мущества и иные позволяющие его индивидуализировать данны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ую це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ассрочки платежа (в случае ее предоставл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, необходимые для приватизации имущества с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ватизации имущественного комплекса муниципального унитарного предприятия решением также утвержд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подлежащего приватизации имущественного комплекса муниципального унитарного пред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подлежащего приватизации имущественного комплекса муниципального унитарного предприятия определяется в передаточном акте. Передаточный акт составляется на основе данных акта инвентаризации муниципального унитарного предприятия, аудиторского заключения, а также документов о земельных участках, предоставленных в установленном порядке муниципальному унитарному предприятию, и о правах на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Комиссия по приватизации создается распоряжением администрации. В состав комиссии по приватизации входят представители Совета депутатов (по согласованию) и структурных подразделений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и персональный состав депутатов, входящих в комиссию, определяется распоряжением председателя Совета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Комиссия по приватизации рассматривает проект решения об условиях приватизации и оформляет протокол. Решение утверждается в форме постановления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пособы приватизации муниципального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Приватизация муниципального имущества осуществляется только способами, предусмотренными Федеральным законом «О приватизации государственного и муниципального имуще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Используются следующие способы приватизации муниципального имуще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1. Преобразование муниципального унитарного предприятия в открытое акционерное обще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2. Продажа муниципального имущества на аукци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3. Продажа акций открытых акционерных обществ на специализированном аукци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4. Продажа муниципального имущества на конкур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5. Продажа акций открытых акционерных обществ через организатора торговли на рынке ценных бума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6. Продажа муниципального имущества посредством публичного пред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7. Продажа муниципального имущества без объявления ц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8. Внесение муниципального имущества в качестве вклада в уставные капиталы открытых акционерных обще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9. Продажа акций открытых акционерных обществ по результатам доверительного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риватизация имущественного комплекса муниципального унитарного предприятия в случае, если размер уставного капитала, определенный в соответствии с Федеральным законом "О приватизации государственного и муниципального имущества", превышает минимальный размер уставного капитала открытого акционерного общества, установленный законодательством Российской Федерации, может осуществляться только путем преобразования муниципального унитарного предприятия в открытое акционерное общест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иных случаях приватизация имущественного комплекса муниципального унитарного предприятия осуществляется другими, предусмотренными законом способ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продажи муниципального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Для проведения конкурсов, аукционов (далее - торгов) по распоряжению администрации создается конкурсная комиссия. В состав конкурсной комиссии входят представите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личественный и персональный состав депутатов, входящих в комиссию, определяется распоряжением председателя Совета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Конкурсная комиссия рассматривает поступившие в администрацию заявки претендентов на участие в торгах, принимает решение о допуске их к конкурсу или аукци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Конкурсная комиссия проводит торги, определяет победителя, подписывает протокол о результатах тор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анный протокол о результатах торгов конкурсная комиссия передает в администрацию для оформления договора купли-прод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Администрация заключает с победителем торгов договор купли-продажи не поздн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яти дней с даты проведения аукци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сяти дней с даты проведения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ача акций и права собственности на акции, проданные на специализированном аукционе, осуществляется не позднее 30 дней с даты проведения специализированного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В случае если аукцион, специализированный аукцион или конкурс по продаже имущества был признан не состоявшимся в силу отсутствия заявок либо участия в нем одного покупателя, администрация не позднее чем через 18 дней может объявить повторные торги. В случае принятия администрацией решения о продаже муниципального имущества путем публичного предложения продажа данного имущества осуществляется в порядке, установленно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Оценка приватизируемого муниципального имущества и порядок его опл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Оценка приватизируемого муниципального имущества осуществляется в порядке, установленном Федеральным законом «Об оценочной деятельности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После подписания Главой постановления администрации об условиях приватизации муниципального имущества администрация заказывает у независимого оценщика отчет о рыночной стоимости для определения начальной цены приватизируемого имущества. Рыночная стоимость, указанная в отчете оценщика, является рекомендуемой для целей определения начальной ц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После определения начальной цены приватизируемого имущества администрация публикует информационное сообщение о продаже муниципального имущества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Оплата приобретаемого покупателем муниципального имущества производится единовременно или в рассрочку. Срок рассрочки не может быть более чем один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5. При принятии решения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6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публикации объявления о продаж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7. Право собственности на муниципальное имущество, приобретенное в рассрочку, переходит к покупателю в установленном законодательством Российской Федерации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, установленных Федеральным законом Российской Федерации "О приватизации государственного и муниципального имущества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ача покупателю приобретенного в рассрочку имущества осуществляется в порядке, установленном Федеральным законом Российской Федерации "О приватизации государственного и муниципального имущества" и договором купли-продажи, не позднее чем через тридцать дней с даты заключения догов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покупателем сроков и порядка внесения платежей обращается взыскание на заложенное имущество в судебном порядке. С покупателя могут быть взысканы также убытки, причиненные неисполнением договора купли-прод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8. Покупатель вправе оплатить приобретаемое в рассрочку муниципальное имущество досроч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аспределение средств от приват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Денежными средствами, полученными от продажи муниципального имущества, являются денежные средства, полученные от покупателей в счет оплаты муниципального имущества, за вычетом расходов на организацию и проведение приватизации соответствующе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и виды затрат на организацию и проведение приватизации муниципального имущества определяются в смете на содержание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 Денежные средства, полученные от продажи муниципального имущества с первого по пятнадцатое число каждого месяца, подлежат перечислению в бюджет Балтинского сельсовета не позднее двадцать пятого числа соответствующего месяца. Денежные средства, полученные от продажи муниципального имущества с шестнадцатого по тридцать первое число каждого месяца, подлежат перечислению соответственно в бюджет Балтинского сельсовета не позднее десятого числа месяца, следующего за соответствующим месяц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Начисленные за предоставление рассрочки платежа проценты распределяются в порядке, установленном пунктом 8.2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нформационное обеспечение процесса приватизац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Перечень сведений, подлежащих обязательному опубликованию, устанавливается законодательством о приват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Информационное обеспечение процесса приватизации возлагается на администр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и отчет о выполнении прогнозного плана публикуются в периодическом печатном издании «Бюллетень Балтинского сельсове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ватизации конкретных объектов муниципального имущества публикуется в средствах массовой информации, определяемых администрацией. Информация должна быть опубликована не менее чем за тридцать дней до дня проведения торгов по продаже указанн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 Информация о результатах сделок приватизации подлежит опубликованию в течение месяца со дня совершения сдел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basedOn w:val="Style12"/>
    <w:qFormat/>
    <w:rPr>
      <w:b/>
      <w:bCs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21:00Z</dcterms:created>
  <dc:creator>User</dc:creator>
  <dc:description/>
  <cp:keywords/>
  <dc:language>en-US</dc:language>
  <cp:lastModifiedBy>Admin</cp:lastModifiedBy>
  <cp:lastPrinted>2012-11-12T09:22:00Z</cp:lastPrinted>
  <dcterms:modified xsi:type="dcterms:W3CDTF">2012-11-14T06:21:00Z</dcterms:modified>
  <cp:revision>4</cp:revision>
  <dc:subject/>
  <dc:title>СОВЕТ ДЕПУТАТОВ ________________(наименование МО)</dc:title>
</cp:coreProperties>
</file>