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ind w:firstLine="4536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/>
          <w:b/>
          <w:caps/>
          <w:lang w:eastAsia="ar-SA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СОВЕТ ДЕПУТАТОВ БАЛТИНСКОГО СЕЛЬСОВЕ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2 года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порядке назначения, выплаты и перерасчета размера ежемесячной доплаты к трудовой пенсии выборным должностным лицам Балтинского сельсовета, осуществлявшим свои полномочия на постоянной основе, и пенсии за выслугу лет муниципальным служащим администрации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экспертного заключения Управления по обеспечению деятельности мировых судей и ведению регистра муниципальных правовых актов от 17.04.2012 на решение Совета депутатов Балтинского сельсовета Мошковского района Новосибирской области от 02.11.2011 № 63 «Об утверждении Положения о порядке назначения, выплаты и перерасчета размера ежемесячной доплаты к трудовой пенсии выборным должностным лицам Балтинского сельсовета, осуществлявшим свои полномочия на постоянной основе, и пенсии за выслугу лет муниципальным служащим администрации Балтинского сельсовета» Совет депутатов Балти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ешение двенадцатой сессии Совета депутатов Балтинского сельсовета от 02 ноября 2011 года № 63 «Об утверждении Положения о порядке назначения, выплаты и перерасчета размера ежемесячной доплаты к трудовой пенсии выборным должностным лицам Балтинского сельсовета, осуществлявшим свои полномочия на постоянной основе, и пенсии за выслугу лет муниципальным служащим администрации Балтинского сельсовета» внести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2-4 пункта 11 Положения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опубликования в периодическом печатном издании «Бюллетень Балт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А.В. Сильман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7:00Z</dcterms:created>
  <dc:creator>User</dc:creator>
  <dc:description/>
  <cp:keywords/>
  <dc:language>en-US</dc:language>
  <cp:lastModifiedBy>Admin</cp:lastModifiedBy>
  <cp:lastPrinted>2012-11-19T15:11:00Z</cp:lastPrinted>
  <dcterms:modified xsi:type="dcterms:W3CDTF">2012-11-19T09:20:00Z</dcterms:modified>
  <cp:revision>4</cp:revision>
  <dc:subject/>
  <dc:title>О бюджете муниципального</dc:title>
</cp:coreProperties>
</file>