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120"/>
        <w:ind w:firstLine="4536"/>
        <w:rPr>
          <w:rFonts w:ascii="Times New Roman" w:hAnsi="Times New Roman" w:eastAsia="DejaVu Sans" w:cs="Times New Roman"/>
          <w:b/>
          <w:b/>
          <w:caps/>
          <w:sz w:val="28"/>
          <w:szCs w:val="28"/>
        </w:rPr>
      </w:pPr>
      <w:r>
        <w:rPr>
          <w:rFonts w:eastAsia="DejaVu Sans" w:cs="Times New Roman" w:ascii="Times New Roman" w:hAnsi="Times New Roman"/>
          <w:caps/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eastAsia="DejaVu Sans" w:cs="Times New Roman"/>
          <w:bCs/>
          <w:caps/>
          <w:sz w:val="28"/>
          <w:szCs w:val="28"/>
        </w:rPr>
      </w:pPr>
      <w:r>
        <w:rPr>
          <w:rFonts w:eastAsia="DejaVu Sans" w:cs="Times New Roman" w:ascii="Times New Roman" w:hAnsi="Times New Roman"/>
          <w:bCs/>
          <w:caps/>
          <w:sz w:val="28"/>
          <w:szCs w:val="28"/>
        </w:rPr>
        <w:t>СОВЕТ ДЕПУТАТОВ БАЛТИНСКОГО СЕЛЬСОВЕТА</w:t>
      </w:r>
    </w:p>
    <w:p>
      <w:pPr>
        <w:pStyle w:val="Normal"/>
        <w:keepNext w:val="true"/>
        <w:jc w:val="center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240" w:after="6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864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адцать вторая сессия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ноября 2012 года                                                                                 № 119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алт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налоговых ставок,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 сроков уплаты земельного налог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второй Налогового кодекса Российской Федерации, Федерального закона  от 06.10.2003 № 131-ФЗ (ред. От 16.10.2012) «Об общих принципах организации местного самоуправления в Российской Федерации, Устава Балтинского сельсовета, Совет депутатов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 2013 года на территории Балтинского сельсовета ставки земельного налога в соответствии с приложение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 01.01.2013 г. следующие сроки и порядок уплаты земельного налога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ции и физические лица, являющиеся индивидуальными предпринимателями, уплачивают земельный налог и авансовые платежи по налогу равными долями не позднее 30 апреля, 31 июля, 31 октября налогового периода и 1 февраля года, следующего за истекшим налоговым период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изические лица, не являющиеся индивидуальными предпринимателями, уплачивают земельный налог до 10 ноября года, следующего за истекшим налоговым период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вободить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 на 100%, следующих категорий налогоплательщиков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ев Социалистического Труда и полных кавалеров орденов Трудовой Славы и «За службу Родине в Вооруженных Силах СССР»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, на которых законодательством распространены социальные гарантии и льготы участников Великой Отечественной войны, в том числе  бывшие несовершеннолетние узники фашизм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х лиц, имеющих в составе семьи инвалидов, постоянно проживающих совместно и ведущих подсобное хозяйств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вобождение от уплаты земельного налога производится на основании предоставления в налоговый орган в срок не позднее 1 февраля года, следующего за истекшим налоговым периодом, следующих документов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паспорта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 подтверждающего право на предоставлении льготы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(прекращения) у налогоплательщиков в течение налогового периода права на налоговую льготу исчислении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публиковать в периодическом печатном издании «Бюллетень Балтинского сельсовета»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 дня вступления в силу настоящего решения признать утратившим силу решение пятой сессии Совета депутатов Балтинского сельсовета четвертого созыва от 16.12.2010 г. № 33 «Об определении налоговых ставок, порядка и сроков уплаты земельного налога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лтинского сельсовета                                          В.И. Шиндел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А.В. Сильман </w:t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есс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тинского сельсовета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ого созыва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12 № 119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И ЗЕМЕЛЬНОГО НАЛОГ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ставка 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й (предоставленные) для личного подсобного хозяйства, садоводства, огородничества или животноводства, также дачного хозяй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емельные учас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кладбищ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свалками и полигонами ТБ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воздушными линиями электропередач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строительства газопроводов высокого и низкого дав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1:00Z</dcterms:created>
  <dc:creator>Бармина Елена Ивановна</dc:creator>
  <dc:description/>
  <cp:keywords/>
  <dc:language>en-US</dc:language>
  <cp:lastModifiedBy>Admin</cp:lastModifiedBy>
  <cp:lastPrinted>2012-11-19T13:57:00Z</cp:lastPrinted>
  <dcterms:modified xsi:type="dcterms:W3CDTF">2012-11-19T07:57:00Z</dcterms:modified>
  <cp:revision>4</cp:revision>
  <dc:subject/>
  <dc:title/>
</cp:coreProperties>
</file>