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12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Фигуренко Сергея Александровича о присвоении почтового адреса жилому дому, расположенному на земельном участке в кадастровом квартале 54:18:010106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Фигуренко Сергею Александровичу присвоить почтовый адрес: Новосибирская область, Мошковский район, д. Балта, улица Новая, дом 1, кв. 2. Индекс 633159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адастровый квартал 54:18:010106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В.И. Шиндел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0:00Z</dcterms:created>
  <dc:creator>Admin</dc:creator>
  <dc:description/>
  <cp:keywords/>
  <dc:language>en-US</dc:language>
  <cp:lastModifiedBy>Пользователь</cp:lastModifiedBy>
  <cp:lastPrinted>2012-11-09T14:13:00Z</cp:lastPrinted>
  <dcterms:modified xsi:type="dcterms:W3CDTF">2012-11-19T11:00:00Z</dcterms:modified>
  <cp:revision>2</cp:revision>
  <dc:subject/>
  <dc:title> </dc:title>
</cp:coreProperties>
</file>