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1.2012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Жулина Павла Николаевича о присвоении почтового адреса жилому дому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Жулину Павлу Николаевичу на основании регистрационного удостоверения № 818 от 08.10.1997 г. и постановления администрации Балтинского сельсовета Мошковского района Новосибирской области № 18 от 08.10.1997 г. присвоить почтовый адрес: Новосибирская область, Мошковский район, д. Вороново, улица Школьная, дом 22. Индекс 63315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  В.И. Шиндело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1:00Z</dcterms:created>
  <dc:creator>Admin</dc:creator>
  <dc:description/>
  <cp:keywords/>
  <dc:language>en-US</dc:language>
  <cp:lastModifiedBy>Пользователь</cp:lastModifiedBy>
  <cp:lastPrinted>2012-11-26T10:02:00Z</cp:lastPrinted>
  <dcterms:modified xsi:type="dcterms:W3CDTF">2012-11-26T03:03:00Z</dcterms:modified>
  <cp:revision>4</cp:revision>
  <dc:subject/>
  <dc:title> </dc:title>
</cp:coreProperties>
</file>