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1.2012  № 84</w:t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главы Балтинского сельсовета Мошковского района Новосибирской области № 56 от 22.12.2011г. «О наделении администрации Балтинского сельсовета Мошковского района Новосибирской области полномочиями администратора доходов бюдж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основании Федерального закона «Об общих принципах организации местного самоуправления в Российской Федерации» №131-ФЗ от 06.10.2003 г., статьи 160.1 Бюджетного кодекса Российской Федерац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изменение в постановление № 56 от 22.12.2011, исключив из перечня следующие коды доходов, закрепленных за администратором – администрацией Балтинского сельсовета Мошковского района Новосибир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946"/>
        <w:gridCol w:w="430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 бюджет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алтинского сельсовета Мошковского района Новосибирской обла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04020012000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3000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4000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50001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0100001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Балтинского сельсовета                                                           В.И. Шинделов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05:00Z</dcterms:created>
  <dc:creator>xxxxx</dc:creator>
  <dc:description/>
  <cp:keywords/>
  <dc:language>en-US</dc:language>
  <cp:lastModifiedBy>Пользователь</cp:lastModifiedBy>
  <cp:lastPrinted>2012-06-22T12:35:00Z</cp:lastPrinted>
  <dcterms:modified xsi:type="dcterms:W3CDTF">2012-12-03T10:05:00Z</dcterms:modified>
  <cp:revision>2</cp:revision>
  <dc:subject/>
  <dc:title>ТЕРРИТОРИАЛЬНАЯ АДМИНИСТРАЦИЯ </dc:title>
</cp:coreProperties>
</file>