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1.2012  № 5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муниципального движимого и недвижимого имущества из состава основных средств в состав имущества казны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двадцать второй сессии № 116 от 19.11.2012 главному бухгалтеру – специалисту 1 разряда Зинкевич Н. Д. перевести муниципальное движимое и недвижимое имущество, не переданное в аренду, оперативное управление или в хозяйственное ведение другим учреждениям и организациям, из состава основных средств в состав имущества казны Балтинского сельсовета с 01 ноября 2012 года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20.11.2012 № 5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91"/>
        <w:gridCol w:w="1290"/>
        <w:gridCol w:w="1498"/>
        <w:gridCol w:w="1315"/>
        <w:gridCol w:w="156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 ждение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амортизации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помещения – недвижимое имущество учрежд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алта Коммунальный переулок д. 1 кв. 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0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роново ул. Центральная д. 39 кв.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78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76,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02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алта ул. Мира д. 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я – недвижимое имущество учрежд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очный павильо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ал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35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очный павильо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ал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35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очный павильо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ороно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34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1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– иное движимое имущество учрежд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ал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ал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0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ая передвижная пожарная установка МС-2Ц-2.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ал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0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89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гусеничный ДТ-75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ал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28:00Z</dcterms:created>
  <dc:creator>Customer</dc:creator>
  <dc:description/>
  <cp:keywords/>
  <dc:language>en-US</dc:language>
  <cp:lastModifiedBy>Пользователь</cp:lastModifiedBy>
  <cp:lastPrinted>2011-10-04T12:02:00Z</cp:lastPrinted>
  <dcterms:modified xsi:type="dcterms:W3CDTF">2012-11-23T05:21:00Z</dcterms:modified>
  <cp:revision>4</cp:revision>
  <dc:subject/>
  <dc:title>ПРОЕКТ</dc:title>
</cp:coreProperties>
</file>