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center"/>
        <w:rPr>
          <w:rFonts w:ascii="Times New Roman" w:hAnsi="Times New Roman" w:cs="Times New Roman"/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lang w:eastAsia="ar-SA"/>
        </w:rPr>
      </w:pPr>
      <w:r>
        <w:rPr>
          <w:rFonts w:cs="Times New Roman"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ринадцатая сесс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11 года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социально-экономического развития Балтинского сельсовета Мошковского района Новосибирской области на 2012 год и плановый период 2013,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ализации экономической и социальной политики на территории Балтинского сельсовета, в соответствии со статьей 17 Федерального закона от 06.10.2003 года № 131-ФЗ «Об общих принципах организации местного самоуправления в Российской Федерации», руководствуясь Уставом Балтинского сельсовета, заслушав и обсудив доклад Главы Балтинского сельсовета Шинделова В.И., Совет депутатов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социально-экономического развития Балтинского сельсовета на 2012 год и плановый период 2013, 201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публиковать в бюллетене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Балтинского сельсовета по бюджетной, налоговой и финанс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Балтинского сельсовета                                                           В.И. Шинделов</w:t>
      </w:r>
      <w:r>
        <w:br w:type="page"/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ind w:left="360" w:firstLine="5220"/>
        <w:rPr/>
      </w:pPr>
      <w:r>
        <w:rPr>
          <w:color w:val="333333"/>
          <w:sz w:val="28"/>
          <w:szCs w:val="28"/>
        </w:rPr>
        <w:t>решением тринадцатой сессии</w:t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а депутатов</w:t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лтинского сельсовета</w:t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шковского района</w:t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</w:t>
      </w:r>
    </w:p>
    <w:p>
      <w:pPr>
        <w:pStyle w:val="Normal"/>
        <w:ind w:left="360" w:firstLine="5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5.21.2011 г. № 65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 год и плановый период 2013-2014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. д. Балт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БАЛТИНСКОГО СЕЛЬСОВЕТ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3,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и потенци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133,5 кв.км расположена в северо- восточной части Новосибирской области на расстоянии 100 км от областного центра г. Новосибирска, в 37 км от районного центра Мошково и в 15 км от ближайшей железнодорожной станции р.п. Станционно-Ояшин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селения с севера на юг составляет 12 км и с запада на восток- 129 к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4 населен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населения на 01.10.2011г составила 1013 человек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алта – 68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ороново- 22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урлиха- 7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п. Кубово- 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население сель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алтинского сельсовета имеются 2 образовательных учреждения, детский сад на базе Балтинской СОШ, 3 ФАПа, МБУК «Балтинское КДО», включающее в себя 3 клубных учреждения и библиотеку, котельная, 2 крупных и 3 меньшего значения ООО сельхозпроизводства, Балтинский комбинат полуфабрикатов, ИП по переработке древесины, 342 ЛПХ, 2 А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алта полностью телефонизирована. Деревни Балта и Бурлиха обслуживаются ОПС Балта, д. Вороново и о.п. Кубово – ОПС Станционно Ояшинский. В поселении осуществляется стационарное обеспечение газом. Жилищно-коммунальные услуги оказываются МУП «Балтинское ЖКХ», которое предоставляет услуги по теплоснабжению, водоснабжению и водоот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/>
      </w:pPr>
      <w:r>
        <w:rPr>
          <w:b/>
          <w:sz w:val="28"/>
          <w:szCs w:val="28"/>
        </w:rPr>
        <w:t>Цель социально-экономического развития Балтинского сельсовета на 2012 год и плановый период 2013,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, рост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здание условий для роста экономики за счет эффективного использования земельного потенциал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оздание условий по увеличению налогового потенциала и росту собственных доходо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еспечение устойчивого развития жилищно-коммунального хозяйства поселения на основе его последовательной модернизации, совершенствования тарифной политики и системы расчетов за услуг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ание помощи в оформлении собств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Обеспечение безопасности жизнедеятельности граждан, укрепление правопорядка и усиление борьбы с преступ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овершенствование взаимодействия органов власти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ительного поль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ервы социально-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личие подготовленных площадок, пригодных для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озможность создания замкнутых технологических це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м жилищно-коммунальных услуг населению занимается МУП «Балтинское ЖКХ». Оно же осуществляет сбор платежей за оказанные услуги, оперативный ежемесячный расчет платежей населению в зависимости от потребления услуг, наличие льгот 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 из самых актуальных проблем для коммунального хозяйства – сложное финансовое положение ЖКХ, недостаток оборотных средств, неплатежи потребителей услуг, в том числе населения. Так дебиторская задолженность населения жилищно-коммунальному хозяйству на 01.10.2011 года составила 52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проблемой жилищно-коммунального хозяйства является высокая степень износа основных производствен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лучшение качества предоставляемых услуг по теплоснабжению и водоснаб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монт 6,5 км водопровода в д. Вор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пожарного гидранта в д. Бур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рать грунт и огородить место под ТБО в д. Бал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азвития МУП «Балтинское ЖКХ»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87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>
          <w:tblHeader w:val="true"/>
          <w:trHeight w:val="14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казатели разви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80"/>
              <w:jc w:val="center"/>
              <w:rPr/>
            </w:pPr>
            <w:r>
              <w:rPr/>
              <w:t>20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80"/>
              <w:jc w:val="center"/>
              <w:rPr/>
            </w:pPr>
            <w:r>
              <w:rPr/>
              <w:t>20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80"/>
              <w:jc w:val="center"/>
              <w:rPr/>
            </w:pPr>
            <w:r>
              <w:rPr/>
              <w:t>20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80"/>
              <w:jc w:val="center"/>
              <w:rPr>
                <w:shadow/>
              </w:rPr>
            </w:pPr>
            <w:r>
              <w:rPr>
                <w:shadow/>
              </w:rPr>
              <w:t>20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014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adow/>
                <w:sz w:val="20"/>
                <w:szCs w:val="20"/>
              </w:rPr>
            </w:pPr>
            <w:r>
              <w:rPr>
                <w:bCs/>
                <w:iCs/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ч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9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тчет (за 9 месяцев 2011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% к 2010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 % к 2011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% к 2012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% к 2013 году</w:t>
            </w:r>
          </w:p>
        </w:tc>
      </w:tr>
      <w:tr>
        <w:trPr>
          <w:trHeight w:val="21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отяженность водопроводных с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знос водопроводных с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. Бал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. Бурлих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. Ворон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0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0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знос тепловых сетей (д. Бал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одозабо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т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одонапорные баш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т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бочие мес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ъем предоставляемых КУ (коммунальных услуг)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31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7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7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6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плата за предоставленные 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10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5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рганизац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9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6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селе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долженность по оплате за предоставленные 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 текущий год /просрочен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2,0 /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се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 текущий год /просрочен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/</w:t>
            </w:r>
          </w:p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по оплате КУ через су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сполнительных 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рожное строительст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еспечение безопасности дорожного движения. Обеспечение сохранности существующих автомобильных дорог путем ремонтов и реконструкции доро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Ремонт поселенчески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2012 </w:t>
      </w:r>
      <w:r>
        <w:rPr>
          <w:sz w:val="28"/>
          <w:szCs w:val="28"/>
        </w:rPr>
        <w:t>году в д. Балта по улицам: Майская 0,9 км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2013 </w:t>
      </w:r>
      <w:r>
        <w:rPr>
          <w:sz w:val="28"/>
          <w:szCs w:val="28"/>
        </w:rPr>
        <w:t>году в д. Балта ул. Набережная, Новая 0,65 км, Народная 0,4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ление дорог в собственность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редства массовой информации</w:t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ab/>
        <w:t>Цель.</w:t>
      </w:r>
      <w:r>
        <w:rPr>
          <w:sz w:val="28"/>
          <w:szCs w:val="28"/>
        </w:rPr>
        <w:t xml:space="preserve"> Сохранение и развитие культурного потенциала и культурного наследия поселений Балтинского сельсовета. 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2012 г. - реконструкция здания Балтинского СДК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тимулирование народного творчества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современной мебелью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фольклора, национальных культур народов, населяющих поселения Балтинского сельсовета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качество общедоступной инфраструктуры, ориентированной на массовые слои населения: слабо обновляется материально-техническая база учреждений системы физической культуры и 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здоровья и формирование здорового образа жизни средствами развития физической культуры и 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витие массовой физической культуры и 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риобретение жилого дома в деревне Балта для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доходов бюджета Балтинского сельсовета было учтено налоговое законодательство, действующее на момент составления проекта бюджета, принятые федеральные законы, предусматривающие внесение изменений и дополнений в налоговое законодательство, вступающие в действие с 1 января 2011года, а также, оценка поступлений доходов в бюджет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Балтинского сельсовета буд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Балтинского сельсовета на 2012 год рассчитана в сумме 33059,5 тыс. руб. или 433,2 % к плану 2011 года, по собственным доходам на 2012 год – 723,6 тыс. руб. или 106,5 % к плану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бственные доходы бюджета Балтинского сельсовета рассчитаны в объеме 768,0 тыс. руб. или с ростом к плану 2012 года составят 106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собственные доходы бюджета Балтинского сельсовета рассчитаны 803,6 тыс. руб. или с ростом к плану 2013 года составят 104,6 %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900"/>
        <w:gridCol w:w="900"/>
        <w:gridCol w:w="1260"/>
        <w:gridCol w:w="972"/>
        <w:gridCol w:w="972"/>
        <w:gridCol w:w="1008"/>
      </w:tblGrid>
      <w:tr>
        <w:trPr>
          <w:trHeight w:val="9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  <w:t>к 2011 году (к плану)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обственные доходы (налоговые и неналоговые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 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, все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5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9,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5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6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Основные показатели социально-экономического развития Балтинского сельсовета на 2012-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34"/>
        <w:gridCol w:w="1033"/>
        <w:gridCol w:w="1034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blHeader w:val="true"/>
          <w:trHeight w:val="78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80"/>
              <w:jc w:val="center"/>
              <w:rPr/>
            </w:pPr>
            <w:r>
              <w:rPr/>
              <w:t>20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blHeader w:val="true"/>
          <w:trHeight w:val="78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adow/>
                <w:sz w:val="20"/>
                <w:szCs w:val="20"/>
              </w:rPr>
            </w:pPr>
            <w:r>
              <w:rPr>
                <w:bCs/>
                <w:iCs/>
                <w:shadow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09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-емый резуль-т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0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1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2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Численность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–) населения с учетом миг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+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/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на душу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е производство на душу насел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3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6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1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7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17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ительно-монтажных работ, включая хозспосо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и грузов автомобильным транспортом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услуг - объем бытовых усл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 душу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на душу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7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80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мертность на 1000 новорожд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учеников, обучающихся во 2 смену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заработную плату приемным родител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детей, получающих пособ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 жил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4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домашними телефонами  на 100 жи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етью мобильной   связ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3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0. Основные элементы механизма реализации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Балтинского сельсовета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694"/>
        <w:gridCol w:w="1188"/>
        <w:gridCol w:w="1007"/>
        <w:gridCol w:w="956"/>
        <w:gridCol w:w="1353"/>
        <w:gridCol w:w="982"/>
        <w:gridCol w:w="826"/>
        <w:gridCol w:w="14"/>
        <w:gridCol w:w="1371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ро-к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и-тел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hadow/>
                <w:sz w:val="20"/>
                <w:szCs w:val="20"/>
              </w:rPr>
            </w:pPr>
            <w:r>
              <w:rPr>
                <w:bCs/>
                <w:iCs/>
                <w:shadow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.б-т /м.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Развитие производственного потенциала</w:t>
            </w:r>
          </w:p>
        </w:tc>
      </w:tr>
      <w:tr>
        <w:trPr>
          <w:trHeight w:val="380" w:hRule="atLeas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мышленность</w:t>
            </w:r>
          </w:p>
        </w:tc>
      </w:tr>
      <w:tr>
        <w:trPr>
          <w:trHeight w:val="78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ромышленного производства, обеспечение увеличения объемов промышленного производств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величение объемов производства Балтинского комбината полуфабрика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и-тель предприятия</w:t>
            </w:r>
          </w:p>
        </w:tc>
      </w:tr>
      <w:tr>
        <w:trPr>
          <w:trHeight w:val="7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2. Сельское хозяйство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финансирование из федерального и областного бюджета на основании представленных сельхозтоваропроизводителями подтверждающих документов и в пределах установленных лимитов на очередной финансовый год)</w:t>
            </w:r>
          </w:p>
        </w:tc>
      </w:tr>
      <w:tr>
        <w:trPr>
          <w:trHeight w:val="12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валового  с/х продукта, привлечение инвестиций в с/х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оводства мясного </w:t>
            </w:r>
          </w:p>
          <w:p>
            <w:pPr>
              <w:pStyle w:val="Normal"/>
              <w:rPr/>
            </w:pPr>
            <w:r>
              <w:rPr/>
              <w:t>направления в с/х предприятиях м/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и-тели с/х предприятий</w:t>
            </w:r>
          </w:p>
        </w:tc>
      </w:tr>
      <w:tr>
        <w:trPr>
          <w:trHeight w:val="24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оснащение сельхозпроизводителе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и с/х предприятий</w:t>
            </w:r>
          </w:p>
        </w:tc>
      </w:tr>
      <w:tr>
        <w:trPr>
          <w:trHeight w:val="1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продукции сельхозпроизводителей на продовольственных рынках р.п. Мошково и г. Новосибирск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34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Малое предпринимательство</w:t>
            </w:r>
          </w:p>
        </w:tc>
      </w:tr>
      <w:tr>
        <w:trPr>
          <w:trHeight w:val="62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убъектов малого предпринимательства в выполнении муниципального заказ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убъектов малого предпринимательства в выполнении муниципального зака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6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отребительский рынок</w:t>
            </w:r>
          </w:p>
        </w:tc>
      </w:tr>
      <w:tr>
        <w:trPr>
          <w:trHeight w:val="3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ытовыми услугам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тов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и индии-видуальный предприни-матель</w:t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Транспорт</w:t>
            </w:r>
          </w:p>
        </w:tc>
      </w:tr>
      <w:tr>
        <w:trPr>
          <w:trHeight w:val="26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ществующего автопарка и увеличение грузоперевоз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-тели пред-приятий</w:t>
            </w:r>
          </w:p>
        </w:tc>
      </w:tr>
      <w:tr>
        <w:trPr>
          <w:trHeight w:val="10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Природопользование и охрана окружающей среды</w:t>
            </w:r>
          </w:p>
        </w:tc>
      </w:tr>
      <w:tr>
        <w:trPr>
          <w:trHeight w:val="55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пользование и охрана окружающей среды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илизации ТБ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1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Развитие социальной сферы</w:t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Образование</w:t>
            </w:r>
          </w:p>
        </w:tc>
      </w:tr>
      <w:tr>
        <w:trPr>
          <w:trHeight w:val="37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временного качества образования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 учреждений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-тели учреждений</w:t>
            </w:r>
          </w:p>
        </w:tc>
      </w:tr>
      <w:tr>
        <w:trPr>
          <w:trHeight w:val="34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/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Культура</w:t>
            </w:r>
          </w:p>
        </w:tc>
      </w:tr>
      <w:tr>
        <w:trPr>
          <w:trHeight w:val="3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и развитие культурного потенциала м/о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м/о, руководи-тели учреждений</w:t>
            </w:r>
          </w:p>
        </w:tc>
      </w:tr>
      <w:tr>
        <w:trPr>
          <w:trHeight w:val="34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8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8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75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Физкультура и спорт</w:t>
            </w:r>
          </w:p>
        </w:tc>
      </w:tr>
      <w:tr>
        <w:trPr>
          <w:trHeight w:val="4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здорового образа жизн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секций и приобретение спортинвента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м/о, руководи-тели учреждений</w:t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/5856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инфраструктуры жизнедеятельности</w:t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 Жилищно-коммунальное хозяйство</w:t>
            </w:r>
          </w:p>
        </w:tc>
      </w:tr>
      <w:tr>
        <w:trPr>
          <w:trHeight w:val="3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организация ЖКХ, улучшение качества предоставляемых услуг населению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6,5 км водопровода в д.Ворон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м/о, руководи-тели учреждений</w:t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Строительство</w:t>
            </w:r>
          </w:p>
        </w:tc>
      </w:tr>
      <w:tr>
        <w:trPr>
          <w:trHeight w:val="2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населения м/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енпланов поселений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/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г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2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ревня Бал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ревня Бурли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ревня Воронов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новочная Платформа Кубов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лигонов ТБО (программа на рассмотрен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23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м/о(программа на рассмотрен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автомобильных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2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соцкультбы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-ция м/о</w:t>
            </w:r>
          </w:p>
        </w:tc>
      </w:tr>
      <w:tr>
        <w:trPr>
          <w:trHeight w:val="2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/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/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Балтинскому сельсовету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0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0/70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shadow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нак1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iCs/>
      <w:shadow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6:00Z</dcterms:created>
  <dc:creator>User</dc:creator>
  <dc:description/>
  <cp:keywords/>
  <dc:language>en-US</dc:language>
  <cp:lastModifiedBy>Admin</cp:lastModifiedBy>
  <cp:lastPrinted>2011-12-15T12:31:00Z</cp:lastPrinted>
  <dcterms:modified xsi:type="dcterms:W3CDTF">2011-12-15T06:34:00Z</dcterms:modified>
  <cp:revision>6</cp:revision>
  <dc:subject/>
  <dc:title>О бюджете муниципального</dc:title>
</cp:coreProperties>
</file>