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АР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2.2012 № 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реднесрочного финансового плана Балтинского сельсовета Мошковского района на 2013 год и плановый период 2014, 201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о статьей 174 Бюджетного кодекса Российской Федерации, постановление № 69а администрации Балтинского сельсовета Мошковского района Новосибирской области от 16.10.2012года «Об утверждении порядка разработки проекта и форм среднесрочного финансового план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Утвердить среднесрочный финансовый план Балтинского сельсовета Мошковского района на 2013 год и плановый период 2014,2015 годов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Шинделов В.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т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2.2012 № 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местного бюджет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тинского сельсовета Мошковского района Новосибир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60"/>
        <w:rPr>
          <w:sz w:val="28"/>
          <w:szCs w:val="28"/>
        </w:rPr>
      </w:pPr>
      <w:r>
        <w:rPr>
          <w:sz w:val="20"/>
          <w:szCs w:val="20"/>
        </w:rPr>
        <w:t>Тыс. руб.</w:t>
      </w:r>
    </w:p>
    <w:tbl>
      <w:tblPr>
        <w:tblW w:w="130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700"/>
        <w:gridCol w:w="1260"/>
        <w:gridCol w:w="1126"/>
        <w:gridCol w:w="1272"/>
        <w:gridCol w:w="1080"/>
        <w:gridCol w:w="1080"/>
      </w:tblGrid>
      <w:tr>
        <w:trPr>
          <w:trHeight w:val="7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доход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 и подстатей доходов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5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,4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прибы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,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1000 1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1000 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1000 1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8 04020 01 1000 1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1 00000 00 0000 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 , находящегося в государственной и 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4  00 0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 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 025 10 0000 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3,6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03015 10 0000 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10 0000 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поселений на строительство, модернизацию, ремонт и содержание автомобильных дорог общего пользования, в том числе дорог в поселениях   (за исключением автомобильных дорог федерального 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100000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8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29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7"/>
        <w:gridCol w:w="789"/>
        <w:gridCol w:w="1308"/>
        <w:gridCol w:w="1104"/>
        <w:gridCol w:w="1088"/>
        <w:gridCol w:w="1024"/>
        <w:gridCol w:w="1025"/>
        <w:gridCol w:w="1025"/>
      </w:tblGrid>
      <w:tr>
        <w:trPr>
          <w:trHeight w:val="305" w:hRule="atLeast"/>
        </w:trPr>
        <w:tc>
          <w:tcPr>
            <w:tcW w:w="11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руктура расходов на 2013 год и плановый период 2014, 2015 годов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 Рс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/П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</w:tr>
      <w:tr>
        <w:trPr>
          <w:trHeight w:val="305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3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6,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0,2</w:t>
            </w:r>
          </w:p>
        </w:tc>
      </w:tr>
      <w:tr>
        <w:trPr>
          <w:trHeight w:val="914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3</w:t>
            </w:r>
          </w:p>
        </w:tc>
      </w:tr>
      <w:tr>
        <w:trPr>
          <w:trHeight w:val="305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1222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органами местного самоуправления (органами власти), казенными учреждениям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органов местного самоуправления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305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1526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3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5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9,5</w:t>
            </w:r>
          </w:p>
        </w:tc>
      </w:tr>
      <w:tr>
        <w:trPr>
          <w:trHeight w:val="305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2,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5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9,4</w:t>
            </w:r>
          </w:p>
        </w:tc>
      </w:tr>
      <w:tr>
        <w:trPr>
          <w:trHeight w:val="1222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органами местного самоуправления (органами власти), казенными учреждениям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78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8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8,4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органов местного самоуправления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8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8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8,4</w:t>
            </w:r>
          </w:p>
        </w:tc>
      </w:tr>
      <w:tr>
        <w:trPr>
          <w:trHeight w:val="305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1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1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1,4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за исключением фонда оплаты труд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4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4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696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 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</w:tr>
      <w:tr>
        <w:trPr>
          <w:trHeight w:val="305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и иных платежей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14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5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667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5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5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4</w:t>
            </w:r>
          </w:p>
        </w:tc>
      </w:tr>
      <w:tr>
        <w:trPr>
          <w:trHeight w:val="305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305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 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2</w:t>
            </w:r>
          </w:p>
        </w:tc>
      </w:tr>
      <w:tr>
        <w:trPr>
          <w:trHeight w:val="305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914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1222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органами местного самоуправления (органами власти), казенными учреждениям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органов местного самоуправления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305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 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914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929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3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79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, закупка и ремонт вооружений, военной и специальной техники, продукции производственно-технического назначения и имущества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14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работ и услуг в целях обеспечения мероприятий в рамках государственного оборонного заказ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46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2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3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3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3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 ,работ ,услуг в целях капитального ремонта муниципального имущест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3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2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7</w:t>
            </w:r>
          </w:p>
        </w:tc>
      </w:tr>
      <w:tr>
        <w:trPr>
          <w:trHeight w:val="305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89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а Российской Федерации и муниципального жилищного фонд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 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 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305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4</w:t>
            </w:r>
          </w:p>
        </w:tc>
      </w:tr>
      <w:tr>
        <w:trPr>
          <w:trHeight w:val="305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5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5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 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 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 по благоустройству городских округов и поселени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4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 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305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5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05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доохранные мероприят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 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14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ЦП "Развитие системы обращения с отходами производства и потребления в Новосибирской области на 2012-2016 годы"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5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 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305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6</w:t>
            </w:r>
          </w:p>
        </w:tc>
      </w:tr>
      <w:tr>
        <w:trPr>
          <w:trHeight w:val="305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6</w:t>
            </w:r>
          </w:p>
        </w:tc>
      </w:tr>
      <w:tr>
        <w:trPr>
          <w:trHeight w:val="305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 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00</w:t>
            </w:r>
          </w:p>
        </w:tc>
      </w:tr>
      <w:tr>
        <w:trPr>
          <w:trHeight w:val="305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0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0</w:t>
            </w:r>
          </w:p>
        </w:tc>
      </w:tr>
      <w:tr>
        <w:trPr>
          <w:trHeight w:val="1627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органами, казенными учреждениями , органами управления государственными внебюджеитными фондами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9,0</w:t>
            </w:r>
          </w:p>
        </w:tc>
      </w:tr>
      <w:tr>
        <w:trPr>
          <w:trHeight w:val="305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за исключением фонда оплаты труд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 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5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05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и иных платежей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5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0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14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 и компенсация по публичным нормативным обязательства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05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526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социального пособия на погребение и возмещение расходов по гарантированному перечню услуг по погребению  за счет бюджетов субъектов Российской Федерации и местных бюджет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26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социального пособия на погребение и возмещение расходов по гарантированному перечню услуг по погребению  за счет бюджетов субъектов Российской Федерации и местных бюджет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2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2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2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 и компенсация по публичным нормативным обязательства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22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0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Физическая культура и спор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7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7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 , работ и услуг для муниципальных нуж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7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0</w:t>
            </w:r>
          </w:p>
        </w:tc>
      </w:tr>
      <w:tr>
        <w:trPr>
          <w:trHeight w:val="319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319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319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6,5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5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9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" w:leader="none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среднесрочного финансового плана</w:t>
      </w:r>
    </w:p>
    <w:p>
      <w:pPr>
        <w:pStyle w:val="Normal"/>
        <w:tabs>
          <w:tab w:val="clear" w:pos="708"/>
          <w:tab w:val="left" w:pos="525" w:leader="none"/>
          <w:tab w:val="right" w:pos="1457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2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48"/>
        <w:gridCol w:w="1375"/>
        <w:gridCol w:w="2297"/>
        <w:gridCol w:w="24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Балтинского сельсов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9,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,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8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Балтинскогосельсов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6,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,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9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Балтинского сельсов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ерхний предел муниципального долга по   состоянию на 1 января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следующего за очередным финансовым го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54:00Z</dcterms:created>
  <dc:creator>User</dc:creator>
  <dc:description/>
  <cp:keywords/>
  <dc:language>en-US</dc:language>
  <cp:lastModifiedBy>User</cp:lastModifiedBy>
  <cp:lastPrinted>2012-12-27T12:16:00Z</cp:lastPrinted>
  <dcterms:modified xsi:type="dcterms:W3CDTF">2012-12-27T08:18:00Z</dcterms:modified>
  <cp:revision>4</cp:revision>
  <dc:subject/>
  <dc:title>АДМИНИСТАРЦИЯ БАЛТИНСКОГО СЕЛЬСОВЕТА</dc:title>
</cp:coreProperties>
</file>