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АДМИНИСТРАЦИЯ БАЛТИНСКОГО СЕЛЬСОВЕТА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/>
      </w:pPr>
      <w:r>
        <w:rPr>
          <w:bCs/>
          <w:spacing w:val="-13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spacing w:val="-1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от 18.12.2012  № 90</w:t>
      </w:r>
    </w:p>
    <w:p>
      <w:pPr>
        <w:pStyle w:val="Normal"/>
        <w:shd w:fill="FFFFFF" w:val="clear"/>
        <w:ind w:left="24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О наделении администрации Балтинского сельсовета Мошковского </w:t>
      </w:r>
      <w:r>
        <w:rPr>
          <w:spacing w:val="-11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Новосибирской области</w:t>
      </w:r>
      <w:r>
        <w:rPr>
          <w:spacing w:val="-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лномочиями администратора доходов бюджета</w:t>
      </w:r>
    </w:p>
    <w:p>
      <w:pPr>
        <w:pStyle w:val="Normal"/>
        <w:shd w:fill="FFFFFF" w:val="clear"/>
        <w:ind w:left="24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На основании Федерального закона «Об общих принципах организации </w:t>
      </w:r>
      <w:r>
        <w:rPr>
          <w:spacing w:val="-11"/>
          <w:sz w:val="28"/>
          <w:szCs w:val="28"/>
        </w:rPr>
        <w:t>местного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самоуправления в Российской Федерации» № 131 -ФЗ от 06.10.2003 </w:t>
      </w:r>
      <w:r>
        <w:rPr>
          <w:spacing w:val="-10"/>
          <w:sz w:val="28"/>
          <w:szCs w:val="28"/>
        </w:rPr>
        <w:t>г., статьи 160.1 Бюджетного кодекса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firstLine="709"/>
        <w:jc w:val="both"/>
        <w:rPr/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делить администрацию Балтинского сельсовета</w:t>
        <w:br/>
      </w:r>
      <w:r>
        <w:rPr>
          <w:spacing w:val="-6"/>
          <w:sz w:val="28"/>
          <w:szCs w:val="28"/>
        </w:rPr>
        <w:t>Мошковского района Новосибирской области полномочиями администратора</w:t>
        <w:br/>
      </w:r>
      <w:r>
        <w:rPr>
          <w:sz w:val="28"/>
          <w:szCs w:val="28"/>
        </w:rPr>
        <w:t>доходов бюдж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4" w:firstLine="709"/>
        <w:jc w:val="both"/>
        <w:rPr/>
      </w:pPr>
      <w:r>
        <w:rPr>
          <w:spacing w:val="-2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ть в соответствии с законодательством Российской</w:t>
        <w:br/>
        <w:t>Федераций начисление, учет и контроль за правильностью исчисления,</w:t>
        <w:br/>
      </w:r>
      <w:r>
        <w:rPr>
          <w:spacing w:val="-10"/>
          <w:sz w:val="28"/>
          <w:szCs w:val="28"/>
        </w:rPr>
        <w:t>полнотой и своевременностью осуществления платежей в бюджет, пеней и</w:t>
        <w:br/>
      </w:r>
      <w:r>
        <w:rPr>
          <w:sz w:val="28"/>
          <w:szCs w:val="28"/>
        </w:rPr>
        <w:t>штрафов по ним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уществлять взыскание задолженности по платежам, в бюджет, пеней 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штраф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нимать решение о возврате излишне уплаченных (взысканных) платеж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бюджет, пеней и штрафов, а также процентов за несвоевременн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е такого возврата и процентов, начисленных на излишн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зысканные суммы, и представлять поручение в орган Федераль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значейства для осуществления возврата в порядке, установленно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инистерством финансов Российской Федер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нимать решение о зачете (уточнении) платежей в бюджеты бюджетной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истемы Российской Федерации и представлять уведомление в орган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едерального казначейства;</w:t>
      </w:r>
    </w:p>
    <w:p>
      <w:pPr>
        <w:pStyle w:val="Normal"/>
        <w:shd w:fill="FFFFFF" w:val="clear"/>
        <w:spacing w:lineRule="exact" w:line="326" w:before="10" w:after="0"/>
        <w:ind w:firstLine="709"/>
        <w:jc w:val="both"/>
        <w:rPr/>
      </w:pPr>
      <w:r>
        <w:rPr>
          <w:sz w:val="28"/>
          <w:szCs w:val="28"/>
        </w:rPr>
        <w:t xml:space="preserve">В случае и порядке, установленных администратором доходов </w:t>
      </w:r>
      <w:r>
        <w:rPr>
          <w:spacing w:val="-5"/>
          <w:sz w:val="28"/>
          <w:szCs w:val="28"/>
        </w:rPr>
        <w:t>бюджета формирует и представляет администратору доходов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юджета сведения и бюджетную отчетность, необходимые дл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уществления полномочий соответствующего главного администратора</w:t>
      </w:r>
      <w:r>
        <w:rPr>
          <w:sz w:val="28"/>
          <w:szCs w:val="28"/>
        </w:rPr>
        <w:t xml:space="preserve"> доходов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ть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твердить перечень доходов по кодам бюджетной классификации согласно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остановление от 22.12.2011г.№ 56 признать утратившим силу с 31.12.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           В.И. Шинде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от 18.12.2012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ходов бюджета администрируемых администрацией Балтинского сельсовета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3120"/>
        <w:gridCol w:w="5986"/>
      </w:tblGrid>
      <w:tr>
        <w:trPr>
          <w:trHeight w:val="1414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402001100011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99510000013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362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10000013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</w:tr>
      <w:tr>
        <w:trPr>
          <w:trHeight w:val="175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10000041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5010000018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7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202010000018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 возникшим до 1 января 2008 года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05010000018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32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00010000018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1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3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8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41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51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2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 бюджетам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>
          <w:trHeight w:val="492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77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73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15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3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4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9014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4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00100000180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4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9024100000151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6:00Z</dcterms:created>
  <dc:creator>User</dc:creator>
  <dc:description/>
  <cp:keywords/>
  <dc:language>en-US</dc:language>
  <cp:lastModifiedBy>User</cp:lastModifiedBy>
  <cp:lastPrinted>2012-12-27T12:45:00Z</cp:lastPrinted>
  <dcterms:modified xsi:type="dcterms:W3CDTF">2012-12-27T08:49:00Z</dcterms:modified>
  <cp:revision>5</cp:revision>
  <dc:subject/>
  <dc:title>      АДМИНИСТРАЦИЯ  БАЛТИНСКОГО СЕЛЬСОВЕТА МОШКОВСКОГО РАЙОНА НОВОСИБИРСКОЙ ОБЛАСТИ</dc:title>
</cp:coreProperties>
</file>