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</w:rPr>
      </w:pPr>
      <w:r>
        <w:rPr>
          <w:bCs/>
        </w:rPr>
        <w:t>АДМИНИСТРАЦИЯ БАЛТИНСКОГО СЕЛЬСОВЕТА</w:t>
      </w:r>
    </w:p>
    <w:p>
      <w:pPr>
        <w:pStyle w:val="TextBody"/>
        <w:jc w:val="center"/>
        <w:rPr>
          <w:bCs/>
        </w:rPr>
      </w:pPr>
      <w:r>
        <w:rPr>
          <w:bCs/>
        </w:rPr>
        <w:t>МОШКОВСКОГО РАЙОНА НОВОСИБИРСКОЙ ОБЛАСТИ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18.12.2012  № 9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числении в штаты усиления на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билизационных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перативной работы на период мобилизационных мероприятий на территории Балти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штаты аппарата усиления специалистов администрации привлекаемых на период мобилизацион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Цапаеву О.М. - заместителем начальника ШО и ПС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инкевич Н.Д.- помощником начальника ШО и ПСМО по оповещению поставщиков 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t>-Ковалева В.В.- помощником начальника ШО и ПСМО по анализу результатов оповещения и оповещения данных отправки граждан ГПЗ на ПССГ;</w:t>
      </w:r>
    </w:p>
    <w:p>
      <w:pPr>
        <w:pStyle w:val="Normal"/>
        <w:jc w:val="both"/>
        <w:rPr/>
      </w:pPr>
      <w:r>
        <w:rPr>
          <w:sz w:val="28"/>
          <w:szCs w:val="28"/>
        </w:rPr>
        <w:t>- Концевую Н.А.- техническим работником по сбору и обобщению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водину Т.А.- техническим работником по сбору и обобщению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>- Туктарова Ф.Х.- начальником группы опо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Юдина И.В..- помощником начальника группы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инкевича И.А.- техническим работ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пицына С.И.- техническим работником;</w:t>
      </w:r>
    </w:p>
    <w:p>
      <w:pPr>
        <w:pStyle w:val="Normal"/>
        <w:jc w:val="both"/>
        <w:rPr/>
      </w:pPr>
      <w:r>
        <w:rPr>
          <w:sz w:val="28"/>
          <w:szCs w:val="28"/>
        </w:rPr>
        <w:t>- Згурину Г.Б, Юдину О.Ф., Снегиреву Т.В., Решетникову Л.С., Звереву Т.С., Звереву М.В., Туктарову Н.В., Туктарову Н.Н., Трошаному С.М.-посы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власцов А.М. – начальник группы отпр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ичихина П.В.- помощником начальника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арановского Е.Н.- техническим работ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иннахметова Ф.В.- техническим работ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начальника ШО и ПСМО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19:00Z</dcterms:created>
  <dc:creator>Зинкевич Виктор Николаевич</dc:creator>
  <dc:description/>
  <cp:keywords/>
  <dc:language>en-US</dc:language>
  <cp:lastModifiedBy>User</cp:lastModifiedBy>
  <cp:lastPrinted>2012-12-18T12:30:00Z</cp:lastPrinted>
  <dcterms:modified xsi:type="dcterms:W3CDTF">2012-12-24T12:52:00Z</dcterms:modified>
  <cp:revision>8</cp:revision>
  <dc:subject/>
  <dc:title>ГЛАВА МУНИЦИПАЛЬНОГО ОБРАЗОВАНИЯ</dc:title>
</cp:coreProperties>
</file>