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25.12.2012 № 64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объектов для трудоустрой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жденных к обязательным работам на 2013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1 статьи 49 УК РФ и статьями 25, 28 УИК РФ по согласованию с уголовно- исполнительной инспекцией Мошковского райо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Определить объект для отбывания обязательных работ осужденными – администрацию Балтинского сельсов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иды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ны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борка терр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Назначить ответственного по контролю за исполнением работ, делопроизводителя администрации Цапаеву Олесю Михайлов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iCs w:val="false"/>
      <w:w w:val="90"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0:00Z</dcterms:created>
  <dc:creator>Зинкевич Виктор Николаевич</dc:creator>
  <dc:description/>
  <cp:keywords/>
  <dc:language>en-US</dc:language>
  <cp:lastModifiedBy>User</cp:lastModifiedBy>
  <cp:lastPrinted>2009-12-14T12:27:00Z</cp:lastPrinted>
  <dcterms:modified xsi:type="dcterms:W3CDTF">2012-12-27T05:11:00Z</dcterms:modified>
  <cp:revision>3</cp:revision>
  <dc:subject/>
  <dc:title>ГЛАВА БАЛТИНСКОГО СЕЛЬСОВЕТА</dc:title>
</cp:coreProperties>
</file>