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1.2013 № 1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еречень кодов доходов, закрепленных за главным администратором - администрацией Балтинского сельсовета Мошковского района Новосибирской области – на 2013 год и плановый период 2014, 201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а 2 статьи 20 Бюджетного кодекса Российской Федерации, внести изменения в перечень кодов доходов, закрепленных за главным администратором – администрацией Балтинского сельсовета Мошковского района Новосибирской области – по главе 555 решением двадцать третьей сессии № 123 от 17.12.2012 г. «О бюджете Балтинского сельсовета Мошковского района на 2013 год и плановый период 2014, 2015 год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Исключить из перечня следующие коды бюджетной класс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46"/>
        <w:gridCol w:w="43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00100000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ополнить перечень следующими кодами бюджетной класс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46"/>
        <w:gridCol w:w="43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05030100000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алтинского сельсовета                             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2:00Z</dcterms:created>
  <dc:creator>xxxxx</dc:creator>
  <dc:description/>
  <cp:keywords/>
  <dc:language>en-US</dc:language>
  <cp:lastModifiedBy>User</cp:lastModifiedBy>
  <cp:lastPrinted>2012-06-27T08:35:00Z</cp:lastPrinted>
  <dcterms:modified xsi:type="dcterms:W3CDTF">2013-01-30T10:23:00Z</dcterms:modified>
  <cp:revision>3</cp:revision>
  <dc:subject/>
  <dc:title>ТЕРРИТОРИАЛЬНАЯ АДМИНИСТРАЦИЯ </dc:title>
</cp:coreProperties>
</file>