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1.2012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Первухиной Валентины Михайловны о присвоении почтового адреса земельному участку с кадастровым номером 54:18:010204:0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ому участку с кадастровым номером 54:18:010204:03, принадлежащему Первухиной Валентине Михайловне на основании Свидетельства о праве собственности на землю № 29 от 13.05.1993 присвоить почтовый адрес: Новосибирская область, Мошковский район, д. Вороново, улица Набережная, дом 16. Индекс 63315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В.И. Шиндело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7:00Z</dcterms:created>
  <dc:creator>Admin</dc:creator>
  <dc:description/>
  <cp:keywords/>
  <dc:language>en-US</dc:language>
  <cp:lastModifiedBy>User</cp:lastModifiedBy>
  <cp:lastPrinted>2013-01-15T09:32:00Z</cp:lastPrinted>
  <dcterms:modified xsi:type="dcterms:W3CDTF">2013-01-31T05:10:00Z</dcterms:modified>
  <cp:revision>3</cp:revision>
  <dc:subject/>
  <dc:title> </dc:title>
</cp:coreProperties>
</file>