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1.2013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кварти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Семеновой Ирмы Андреевны о присвоении почтового адреса квартире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ртире, принадлежащей Семеновой Ирме Андреевне присвоить почтовый адрес: Новосибирская область, Мошковский район, д. Вороново, улица Центральная, дом 8, кв. 2. Индекс 63315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5:00Z</dcterms:created>
  <dc:creator>Admin</dc:creator>
  <dc:description/>
  <cp:keywords/>
  <dc:language>en-US</dc:language>
  <cp:lastModifiedBy>User</cp:lastModifiedBy>
  <cp:lastPrinted>2013-01-28T09:06:00Z</cp:lastPrinted>
  <dcterms:modified xsi:type="dcterms:W3CDTF">2013-01-30T10:31:00Z</dcterms:modified>
  <cp:revision>3</cp:revision>
  <dc:subject/>
  <dc:title> </dc:title>
</cp:coreProperties>
</file>