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1.2013 №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б оплате труда рабоч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Б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главы района от 21.02.2008 № 181 «О введении отраслевых систем оплаты труда работников муниципальных бюджетных организаций Мошковского района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илагаемое Положение об оплате труда рабочих в администрации Балтинского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Главному бухгалтеру - специалисту 1-ого разряда, производить оплату труда рабочим в пределах фонда оплаты труда, установленного на текущи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главы Балтинского сельсовета от 24.04.2008 № 13 «Об утверждении Положения об оплате труда рабочих в администрации Балтинского сельсовета»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Шиндел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Балти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1.2013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лате труда рабочих 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оложение устанавливает размер и условия оплаты труда рабочих в администрации Балти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оложение разработано в соответствии с Трудовым кодексом Российской Федерации, постановлением главы Мошковского района от 21.02.2008 № 181 «О введении отраслевых систем оплаты труда работников муниципальных бюджетных организаций Мошковского район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Оплата труда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Оплата рабочих осуществляется на основе окладов, выплат компенсационного и стимулирующе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К выплатам компенсационного характера относятся доплаты з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у в выходные и нерабочие праздничные д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латам стимулирующего характера относятся надбавки з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чественные показатели деятельности рабоч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тельность непрерывн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3.На оклад, компенсационные и стимулирующие выплаты начисляется районный коэффици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Размеры окладов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офессии рабочих, характеристики работ и их окла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300"/>
        <w:gridCol w:w="17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и характеристика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дитель автомобиля 4 разря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правление легковыми автомобилями всех типов, грузовыми автомобилями всех типов грузоподъемностью до 10 тонн, автобусами габаритной длин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борщик служебных помещ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разряда - 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. Сбор и перемещение мусора в установленное место. Чистка и дезинфицирование санитарно- технического оборудования в местах общественного пользования. Получение моющих и дезинфицирующих средств, инвентаря и обтирочного материала. Уборка туале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вор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и уборка снега перед входом в подъезд административного з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азмеры выплат компенсационного характе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в размере до 200 процентов для водителя и в размере 100 процентов для технички и дворника от должностного оклада главой Балтинского сельсовета с учетом содержания и (или) объема дополните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Доплаты за работу в выходные и нерабочие праздничные дни в соответствии с Трудовым кодекс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На доплаты начисляется районный коэффици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Размеры выплат стимулирующе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Ежемесячная надбавка за качественные показатели деятельности рабочих устанавливае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месячная надбавка за классность: за 1-ый класс-30%; за 2-ой класс-15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месячная надбавка за специальный режим работы (разъездной характер работы, труд на тяжелых работах, т.е. уборка снега, уборка помещений в период непогоды, ремонтных работ, выполнение работ в других условиях, отклоняющихся от нормальных, качественное выполнение заданий в соответствии с установленными характеристиками работ, обеспечение безопасного и безаварийного движения, содержание автомобиля в технически исправном состоянии, экономное расходование ГСМ, своевременное и качественное выполнение всего комплекса работ в соответствии с установленными характеристиками и т.д.) устанавливается в процентах от должностного оклада. При этом учитывается характер работы, условия труда и квалификация рабоч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кретный размер ежемесячной надбавки к окладу рабочих определяется главой Балтин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сходя из результатов труда, качественного выполнения показателей трудовой деятельности рабочим выплачиваются премии по итогам работы за календарный период (квартал, полугодие, г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На выплаты стимулирующего характера начисляется районный коэффици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Зе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1.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2.Индексация (увеличение) заработной платы рабочих производится в сроки и размерах, устанавливаемых постановлением Губернатора Новосибирской области для работников бюджетной сф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4:00Z</dcterms:created>
  <dc:creator>Зинкевич Виктор Николаевич</dc:creator>
  <dc:description/>
  <cp:keywords/>
  <dc:language>en-US</dc:language>
  <cp:lastModifiedBy>User</cp:lastModifiedBy>
  <cp:lastPrinted>2008-07-10T09:25:00Z</cp:lastPrinted>
  <dcterms:modified xsi:type="dcterms:W3CDTF">2013-02-04T12:01:00Z</dcterms:modified>
  <cp:revision>5</cp:revision>
  <dc:subject/>
  <dc:title>ГЛАВА БАЛТИНСКОГО СЕЛЬСОВЕТА</dc:title>
</cp:coreProperties>
</file>