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3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Антонюк Сергея Алексеевича и Антонюк Нины Ивановны о присвоении почтового адреса квартире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принадлежащей Антонюк Сергею Алексеевичу и Антонюк Нине Ивановне на основании договора на передачу (продажу) жилья в собственность граждан от 3 декабря 1992 года присвоить почтовый адрес: Новосибирская область, Мошковский район, д. Балта, улица Школьная, дом 12, кв. 2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В.И. Шинделову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0:00Z</dcterms:created>
  <dc:creator>Admin</dc:creator>
  <dc:description/>
  <cp:keywords/>
  <dc:language>en-US</dc:language>
  <cp:lastModifiedBy>User</cp:lastModifiedBy>
  <cp:lastPrinted>2013-02-11T14:57:00Z</cp:lastPrinted>
  <dcterms:modified xsi:type="dcterms:W3CDTF">2013-02-12T06:39:00Z</dcterms:modified>
  <cp:revision>4</cp:revision>
  <dc:subject/>
  <dc:title> </dc:title>
</cp:coreProperties>
</file>