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2.2013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жилому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ализацией Федерального закона от 21.07.1997 г. № 122-ФЗ «О государственной регистрации прав на недвижимое имущество и сделок с ним» и 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Дергачева Николая Николаевича о присвоении почтового адреса жилому дому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ому дому, принадлежащему Дергачеву Николаю Николаевичу присвоить почтовый адрес: Новосибирская область, Мошковский район, д. Бурлиха, улица Лесная, дом 42. Индекс 633159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Балтинского сельсовета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25:00Z</dcterms:created>
  <dc:creator>Admin</dc:creator>
  <dc:description/>
  <cp:keywords/>
  <dc:language>en-US</dc:language>
  <cp:lastModifiedBy>User</cp:lastModifiedBy>
  <cp:lastPrinted>2013-02-11T14:31:00Z</cp:lastPrinted>
  <dcterms:modified xsi:type="dcterms:W3CDTF">2013-02-22T07:25:00Z</dcterms:modified>
  <cp:revision>2</cp:revision>
  <dc:subject/>
  <dc:title> </dc:title>
</cp:coreProperties>
</file>