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13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предупреждению и ликвидаци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инского сельсовет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Правительства Российской Федерации от 30.12.2003 № 794 "О единой государственной системе предупреждения и ликвидации чрезвычайных ситуаций"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НА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Балтинского сельсовета (Приложение № 1) и состав комиссии по предупреждению и ликвидации чрезвычайных ситуаций и обеспечению пожарной безопасности Балтинского сельсовета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лтинского сельсовета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3 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Балт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Балтинского сельсовета (далее комиссия)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омиссия осуществляет свою деятельность под руководством Главы Балтинского сельсовета.</w:t>
      </w:r>
    </w:p>
    <w:p>
      <w:pPr>
        <w:pStyle w:val="2"/>
        <w:spacing w:lineRule="auto" w:line="256"/>
        <w:ind w:left="0" w:firstLine="720"/>
        <w:jc w:val="both"/>
        <w:rPr/>
      </w:pPr>
      <w:r>
        <w:rPr>
          <w:color w:val="000000"/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Новосибирской области, нормативными правовыми актами Балтинского сельсовета, а также настоящим Полож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и права коми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решение вопросов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ует прогнозирование и оценку обстановки на территории Балтинского сельсовета, которая может сложиться в результат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учением населения действиям в условиях угрозы и возникновения ЧС и пожа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атывает и вносит на рассмотрение Главы Балтинского сельсовета проекты нормативно-правовых актов по вопросам, связанным с предупреждением и ликвидацией ЧС, обеспечением пожарной  и экологическ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ординирует деятельность организаций и предприятий на территории Балтинского сельсовета по вопросам предупреждения и ликвидации ЧС и пожа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Комиссия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 пределах своей компетенции принимать решения, обязательные для исполнения организациями, предприятиями на территории Балтинского сельсов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комиссии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перативные группы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Работа комиссии организуется по годовым планам раб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Заседа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  <w:r>
        <w:br w:type="page"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3 г. № 18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комиссии по предупреждению и ликвидации чрезвычайных ситуаций и обеспечению пожарной безопасности Балтинского сельсовета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4"/>
        <w:gridCol w:w="6691"/>
      </w:tblGrid>
      <w:tr>
        <w:trPr/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тарова Ольга Владимировна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 2 разряда администрации Балтинского сельсовета Мошковского района Новосибирской област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 Наталь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администрации Балтинского сельсовета Мошковского района Новосибирской области –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>
          <w:trHeight w:val="523" w:hRule="atLeast"/>
        </w:trPr>
        <w:tc>
          <w:tcPr>
            <w:tcW w:w="2664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ман Андрей Владимирович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алтинского сельсовета</w:t>
            </w:r>
          </w:p>
        </w:tc>
      </w:tr>
      <w:tr>
        <w:trPr>
          <w:trHeight w:val="511" w:hRule="atLeast"/>
        </w:trPr>
        <w:tc>
          <w:tcPr>
            <w:tcW w:w="2664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чин Михаил Миназеттинович</w:t>
            </w:r>
          </w:p>
        </w:tc>
        <w:tc>
          <w:tcPr>
            <w:tcW w:w="6691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«Балтинский ФАП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3:00Z</dcterms:created>
  <dc:creator>ОЛЕГ</dc:creator>
  <dc:description/>
  <cp:keywords/>
  <dc:language>en-US</dc:language>
  <cp:lastModifiedBy>User</cp:lastModifiedBy>
  <cp:lastPrinted>2010-01-26T15:30:00Z</cp:lastPrinted>
  <dcterms:modified xsi:type="dcterms:W3CDTF">2013-02-22T07:23:00Z</dcterms:modified>
  <cp:revision>2</cp:revision>
  <dc:subject/>
  <dc:title>О создании комиссии по предупреждению</dc:title>
</cp:coreProperties>
</file>