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3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пециалисте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 28-ФЗ «О гражданской обороне», от 21.12 1994 № 68-ФЗ «О защите населения и территорий от чрезвычайных ситуаций природного и техногенного характера», от 21.12.1994 № 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 правительства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szCs w:val="28"/>
        </w:rPr>
        <w:t>Утвердить Положение о специалисте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В.И. Шиндел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20.02.2013 г. № 20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специалисте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(далее - Положение) разработано в соответствии с Федеральными Законами от 12.02.1998 № 28-ФЗ «О гражданской обороне», от 21.12 1994 68-ФЗ «О защите населения и территорий от чрезвычайных ситуаций природного и техногенного характера», от 21.12.1994 № 69-ФЗ «О пожарной безопасности», от 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>Положение определяет порядок деятельности специалиста администрации Балтинского сельсовета Мошковского района Новосибирской области, специально уполномоченного на решение задач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 (далее – работник по ГО, ЧС и ОПБ )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1.3.</w:t>
        <w:tab/>
        <w:t>Специалист по ГО, ЧС и ОПБ находится в непосредственном подчинении Главе Балтинского сельсовета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1.4.</w:t>
        <w:tab/>
        <w:t xml:space="preserve">В своей деятельности специалист по ГО, ЧС и ОПБ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МЧС России, а также настоящим Положением. 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1.5.</w:t>
        <w:tab/>
        <w:t xml:space="preserve">Специалист по ГО, ЧС и ОПБ осуществляет свою деятельность во взаимодействии с отделом по делам </w:t>
      </w:r>
      <w:r>
        <w:rPr>
          <w:caps/>
          <w:sz w:val="28"/>
          <w:szCs w:val="28"/>
        </w:rPr>
        <w:t>го</w:t>
      </w:r>
      <w:r>
        <w:rPr>
          <w:sz w:val="28"/>
          <w:szCs w:val="28"/>
        </w:rPr>
        <w:t xml:space="preserve"> и ЧС администрации Мошковского района Новосибирской области и работниками предприятий и организаций, находящихся на территории муниципального образования, уполномоченными на решение задач в области гражданской обороны и защиты населения и территорий от чрезвычайных ситу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 Основные задачи работника по ГО, ЧС и ОПБ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2.1.</w:t>
        <w:tab/>
        <w:t xml:space="preserve">Основными задачами специалиста по ГО, ЧС и ОПБ являются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уществления мероприятий гражданской обороны, мероприятий по защите населения и территории от чрезвычайных ситуаций, мероприятий по обеспечению безопасности людей на водных объектах, а также контроль за их выполне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ных правовых актов администрации по вопросам гражданской обороны, защиты населения и территории от чрезвычайных ситуаций и безопасности людей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уществление в установленном порядке сбора, обработки и обмена информацией в области гражданской обороны, защиты населения и территории от чрезвычайных ситуаций природного и техногенного характера и безопасности людей на водных объектах, организация своевременного оповещения и информирования населения о проведении мероприятий гражданской обороны, угрозе возникновения или о возникновении чрезвычайных ситуа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опросам гражданской обороны, защиты населения и территории от чрезвычайных ситуаций и безопасности людей на водных объект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функции </w:t>
      </w:r>
      <w:r>
        <w:rPr>
          <w:b/>
          <w:sz w:val="28"/>
          <w:szCs w:val="28"/>
        </w:rPr>
        <w:t>специалиста по ГО, 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3.1.</w:t>
        <w:tab/>
        <w:t xml:space="preserve">Специалист по ГО, ЧС и ОПБ, в соответствии с возложенными на него задачами осуществляет следующие основные фун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реализации основ единой государственной политики в области гражданской обороны, защиты населения и территорий от чрезвычайных ситуаций, пожарной безопасности и безопасности людей на водных объектах и в установленном порядке вносит предложения по совершенствованию работы в этих областях на рассмотрение главе админист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рабатывает и вносит в установленном порядке на рассмотрение Главе Балтинского сельсовета проекты муниципальных правовых актов по вопросам гражданской обороны; предупреждения и ликвидации чрезвычайных ситуаций, созданию, содержанию и организации деятельности нештатных аварийно-спасательных формирований; обеспечению безопасности людей на водных объект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нештатных аварийно-спасательных формирований, действующих на территории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и учет мероприятий по гражданской обороне, разрабатывает и организует реализацию Плана гражданской обороны и защиты населения и внесение предложений о введении его в действие в полном объеме или частич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подготовку и обучение населения способам защиты в чрезвычайных ситуациях и от опасностей, возникающих при ведении военных действий или вследствие этих действ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ведение мероприятий по созданию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здание и содержание в целях гражданской обороны запасов материально-технических, продовольственных, медицинских, средств индивидуальной защиты и иных сред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одготовки и содержания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установке и (или)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в интересах своевременного оповещения и оперативного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зданием локальных систем оповещения на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едложения по определению мест массового отдыха людей на воде, переправ и других водных объектов, организует их техническое свидетельствование и надлежащее содержан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обработку информ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едставляет установленные доклады и донес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организаций по вопросам своей компетенции и принимает меры к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специалиста по ГО, ЧС и ОПБ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4.1.</w:t>
        <w:tab/>
        <w:t>Специалист по ГО, ЧС и ОПБ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и получает в установленном порядке от организаций информацию и сведения, необходимые для выполнения возложенных на него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в установленном порядке к работе по подготовке планов, нормативно- правовых актов и отчетных материалов по вопросам гражданской обороны, защиты населения и территорий от чрезвычайных ситуаций, первичных мер пожарной безопасности и безопасности людей на водных объектах других специалистов администрации по согласованию с руководителем.</w:t>
      </w:r>
      <w:r>
        <w:br w:type="page"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1:00Z</dcterms:created>
  <dc:creator>User</dc:creator>
  <dc:description/>
  <cp:keywords/>
  <dc:language>en-US</dc:language>
  <cp:lastModifiedBy>User</cp:lastModifiedBy>
  <cp:lastPrinted>2013-02-21T11:49:00Z</cp:lastPrinted>
  <dcterms:modified xsi:type="dcterms:W3CDTF">2013-02-22T07:21:00Z</dcterms:modified>
  <cp:revision>2</cp:revision>
  <dc:subject/>
  <dc:title> </dc:title>
</cp:coreProperties>
</file>