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13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Сафронова Николая Васильевича о присвоении почтового адреса жилому дому, расположенному на земельных участках с кадастровыми номерами 54:18:010202:23, 54:18:010202:2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расположенному на земельных участках с кадастровыми номерами 54:18:010202:23, 54:18:010202:24 присвоить почтовый адрес: Новосибирская область, Мошковский район, д. Вороново, улица Центральная, дом 1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4:00Z</dcterms:created>
  <dc:creator>Admin</dc:creator>
  <dc:description/>
  <cp:keywords/>
  <dc:language>en-US</dc:language>
  <cp:lastModifiedBy>User</cp:lastModifiedBy>
  <cp:lastPrinted>2013-02-28T08:54:00Z</cp:lastPrinted>
  <dcterms:modified xsi:type="dcterms:W3CDTF">2013-02-28T05:04:00Z</dcterms:modified>
  <cp:revision>2</cp:revision>
  <dc:subject/>
  <dc:title> </dc:title>
</cp:coreProperties>
</file>